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орма отчета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формировании антикоррупционного мировоззрения и повышения общего уровня правосознания и правовой культуры учащихся в 2014/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бразовательная организация </w:t>
      </w:r>
      <w:r>
        <w:rPr>
          <w:b/>
          <w:u w:val="single"/>
        </w:rPr>
        <w:t>МБОУ Устьянская СОШ» филиал Орловская основ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86"/>
        <w:gridCol w:w="5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щихся 1-4 кл. в образовательной организации в 2014/15 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щихся 5-11 кл. в образовательной организации в 2014/15 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лись ли в образовательной организации в 2014/15 учебном году курсы по формированию антикоррупционного мировоззрения учащихс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изучавших курсы, указанные в п.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Кол-во учащихся 5-11 кл., изучавших курсы, указанные в п. </w:t>
            </w:r>
            <w:bookmarkEnd w:id="0"/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ли в образовательной организации в 2014/15 учебном году внеурочные мероприятия по внедрению элементов антикоррупционного воспитания и образовани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участвовавших в мероприятиях, указанных в п.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11 кл., участвовавших в мероприятиях, указанных в п.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лись ли в образовательной организации в 2014/15 учебном году элементы антикоррупционного воспитания и образования в учебный процесс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участвовавших в мероприятиях, указанных в п. 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11 кл., участвовавших в мероприятиях, указанных в п. 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 повышения квалификации по формированию антикоррупционного мировоззрения 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, указанным в п. 12, которые вели курсы по формированию антикоррупционного мировоззрения учащихся в 2014/15 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, указанным в п. 12, которые проводили внеурочные мероприятия по внедрению элементов антикоррупционного воспитания и образования в 2014/15 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едагогических работников, прошедших обучение по программам, указанным в п. 12, которые в 2014/15 учебном году внедряли в учебный процесс элементы антикоррупционного воспитания и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ли в работе образовательной организации методические рекомендации «Система воспитательной работы по формированию антикоррупционного мировоззрения в образовательном учреждении» (письмо Минобрнауки России от 20 мая 2013 г. № 08-585 «О формировании антикоррупционного мировоззрения учащихся»)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ли в образовательной организации информационный стенд (информационный буклет и др.) по формированию антикоррупционного мировоззрени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в образовательной организации план мероприятий п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реализации элементов антикоррупционного образования на соответствующий период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ли на сайте образовательной организации раздел «противодействие коррупции» с размещением в нем информации антикоррупционной направленности, в том числе информации о деятельности образовательного учрежд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п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внедрению элементов антикоррупционного воспитания и образования в образовательные программы и внеклассную работу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ли в образовательной организации ответственные лица, наделенные функциями по предупреждению коррупционных правонарушений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ли в образовательной организации общедоступный опечатанный ящик по обращениям граждан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ли в образовательной организации рабочая группа по вопросу организации антикоррупционного образовани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 работники и учащиеся образовательной организации в областных конкурсах антикоррупционной направленности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ведения о курсах по формированию антикоррупционного мировоззрения учащихся в 2014/15 учебном году в образовательной организации</w:t>
      </w:r>
      <w:r>
        <w:rPr/>
        <w:t xml:space="preserve">: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6"/>
        <w:gridCol w:w="3260"/>
        <w:gridCol w:w="1607"/>
        <w:gridCol w:w="12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урса (факультатив, электив, друго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внеурочных мероприятиях по внедрению элементов антикоррупционного воспитания и образования в 2014/15 учебном году в образовательной организа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6"/>
        <w:gridCol w:w="3260"/>
        <w:gridCol w:w="1559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оррупции 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рупция  в  мире  сказок» - интерактивное 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ные сказочных сюж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работа в МО «Орл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дущим специалистом МО Орловское Шаниной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 ребенка» - час  общения,   презент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и  воспитания  в  России» - час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;</w:t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внедрении элементов антикоррупционного воспитания и образования в учебный процесс в 2014/15 учебном году в образовательной организации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в рамках которой используются антикоррупцион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  России.  Территория  и  акватория.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jc w:val="both"/>
              <w:rPr/>
            </w:pPr>
            <w:r>
              <w:rPr/>
              <w:t>Изменение  границ  на  разных  исторических  этапах. Выявление  территориальных  аспектов  межнациональных  отношений. 9  класс</w:t>
            </w:r>
          </w:p>
          <w:p>
            <w:pPr>
              <w:pStyle w:val="Normal"/>
              <w:jc w:val="both"/>
              <w:rPr/>
            </w:pPr>
            <w:r>
              <w:rPr/>
              <w:t>Всплеск  коррупции  в  процессе  перехода  к  рыночной  экономике.9 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упция  в  России  и  пути  ее  решения. 9  класс 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 политика  в  мире  и  России.  9 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оотношения  и  субъекты  права.  Решение  ситуационных  задач, 9 класс</w:t>
            </w:r>
          </w:p>
          <w:p>
            <w:pPr>
              <w:pStyle w:val="Normal"/>
              <w:jc w:val="both"/>
              <w:rPr/>
            </w:pPr>
            <w:r>
              <w:rPr/>
              <w:t>2.  Правоотношения  и  юридическая  ответственность. Работа  с 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.9  класс</w:t>
            </w:r>
          </w:p>
          <w:p>
            <w:pPr>
              <w:pStyle w:val="Normal"/>
              <w:jc w:val="both"/>
              <w:rPr/>
            </w:pPr>
            <w:r>
              <w:rPr/>
              <w:t>3. Административные  правоотношения</w:t>
            </w:r>
          </w:p>
          <w:p>
            <w:pPr>
              <w:pStyle w:val="Normal"/>
              <w:jc w:val="both"/>
              <w:rPr/>
            </w:pPr>
            <w:r>
              <w:rPr/>
              <w:t>Решение  ситуационных  задач 8,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 «Дубровский» 6класс</w:t>
            </w:r>
          </w:p>
          <w:p>
            <w:pPr>
              <w:pStyle w:val="Normal"/>
              <w:jc w:val="both"/>
              <w:rPr/>
            </w:pPr>
            <w:r>
              <w:rPr/>
              <w:t>А.С.Грибоедов  «Горе  от  ума».,  «Век  нынешний  и  век  минувший»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ИО лица, наделенного функциями по предупреждению коррупционных правонарушений в ОО на период 2015/16 уч. года </w:t>
      </w:r>
      <w:r>
        <w:rPr>
          <w:u w:val="single"/>
        </w:rPr>
        <w:t>_____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сполнитель -   директор филиала Горохова Л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2:00Z</dcterms:created>
  <dc:creator>Kurilova</dc:creator>
  <dc:description/>
  <cp:keywords/>
  <dc:language>en-US</dc:language>
  <cp:lastModifiedBy>Admin</cp:lastModifiedBy>
  <cp:lastPrinted>2015-09-15T09:41:00Z</cp:lastPrinted>
  <dcterms:modified xsi:type="dcterms:W3CDTF">2015-10-09T11:16:00Z</dcterms:modified>
  <cp:revision>29</cp:revision>
  <dc:subject/>
  <dc:title/>
</cp:coreProperties>
</file>