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7"/>
        <w:gridCol w:w="491"/>
        <w:gridCol w:w="4084"/>
      </w:tblGrid>
      <w:tr>
        <w:trPr>
          <w:trHeight w:val="480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 МО «Устья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___2016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         подпись   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ИБДД ОМВД России по Устья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_____2016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         подпись         ФИ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«</w:t>
            </w:r>
            <w:r>
              <w:rPr>
                <w:u w:val="single"/>
              </w:rPr>
              <w:t xml:space="preserve">Устьянская СОШ </w:t>
            </w:r>
            <w:r>
              <w:rPr/>
              <w:t>» _________________Рыж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  подпись       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стьянская средняя общеобразовательная  школа»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филиал «Орловская основ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разовательное  учреждение   «Устьянская средняя общеобразовательная  школа»  филиал «Орловская   основная школа» 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 xml:space="preserve">Муниципальное  бюджетное образовательное  учреждение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Архангельская область, Устьянский район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 Шангалы, ул. 50 лет Октября, д.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5233 Архангельская область ,Устьянский район, д.Дубровская, ул. Орловская д.2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школы:   </w:t>
      </w:r>
      <w:r>
        <w:rPr>
          <w:u w:val="single"/>
        </w:rPr>
        <w:t>Рыжков Валерий Валенти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Директор филиала</w:t>
      </w:r>
      <w:r>
        <w:rPr>
          <w:sz w:val="28"/>
          <w:szCs w:val="28"/>
        </w:rPr>
        <w:t xml:space="preserve">:  </w:t>
      </w:r>
      <w:r>
        <w:rPr>
          <w:u w:val="single"/>
        </w:rPr>
        <w:t>Горохова Любовь Павловна                              892149906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>образования                       _</w:t>
      </w:r>
      <w:r>
        <w:rPr>
          <w:u w:val="single"/>
        </w:rPr>
        <w:t>Заместитель  начальни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управления образования</w:t>
      </w:r>
      <w:r>
        <w:rPr>
          <w:sz w:val="28"/>
          <w:szCs w:val="28"/>
        </w:rPr>
        <w:t xml:space="preserve">_   _         </w:t>
      </w:r>
      <w:r>
        <w:rPr>
          <w:u w:val="single"/>
        </w:rPr>
        <w:t>Кулаков А.Л.</w:t>
      </w:r>
      <w:r>
        <w:rPr/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 </w:t>
      </w:r>
      <w:r>
        <w:rPr>
          <w:u w:val="single"/>
        </w:rPr>
        <w:t>Начальник ГИБДД</w:t>
      </w:r>
      <w:r>
        <w:rPr/>
        <w:t>_</w:t>
      </w:r>
      <w:r>
        <w:rPr>
          <w:sz w:val="28"/>
          <w:szCs w:val="28"/>
        </w:rPr>
        <w:t xml:space="preserve">            _</w:t>
      </w:r>
      <w:r>
        <w:rPr>
          <w:u w:val="single"/>
        </w:rPr>
        <w:t>Климчук А.Н.</w:t>
      </w:r>
      <w:r>
        <w:rPr/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u w:val="single"/>
        </w:rPr>
        <w:t>Инспектор по пропаганде</w:t>
      </w:r>
      <w:r>
        <w:rPr>
          <w:sz w:val="28"/>
          <w:szCs w:val="28"/>
        </w:rPr>
        <w:t xml:space="preserve">__   </w:t>
      </w:r>
      <w:r>
        <w:rPr>
          <w:u w:val="single"/>
        </w:rPr>
        <w:t>КоноплеваА.Н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                         </w:t>
      </w:r>
      <w:r>
        <w:rPr>
          <w:u w:val="single"/>
        </w:rPr>
        <w:t>Дерябина Н.К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8921-076-85-74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</w:t>
      </w:r>
      <w:r>
        <w:rPr>
          <w:u w:val="single"/>
        </w:rPr>
        <w:t>Прожерин С.В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77-275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  :</w:t>
      </w:r>
      <w:r>
        <w:rPr>
          <w:sz w:val="28"/>
          <w:szCs w:val="28"/>
          <w:u w:val="single"/>
        </w:rPr>
        <w:t xml:space="preserve"> 3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 xml:space="preserve"> Имеется, 1этаж,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>МБОУ «Устьянская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4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– единая диспетчерская служб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(5-46-01) – при пожар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(5-15-15) – полиц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– скорая помощ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 к план – схеме района расположени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вижения детей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Район расположения ОУ филиал Орловская основная школа определяется группой жилых домов, административных  зданий и центральной дорогой</w:t>
      </w:r>
    </w:p>
    <w:p>
      <w:pPr>
        <w:pStyle w:val="Normal"/>
        <w:spacing w:lineRule="auto" w:line="360"/>
        <w:jc w:val="both"/>
        <w:rPr/>
      </w:pPr>
      <w:r>
        <w:rPr/>
        <w:t xml:space="preserve">2. Территория, указанная в схеме, включает в себя: образовательное учреждение; спортивную площадку; котельную, спортзал, мастерские, пришкольный участок ФАП, жилые дома, автомобильную дорогу. </w:t>
      </w:r>
    </w:p>
    <w:p>
      <w:pPr>
        <w:pStyle w:val="Normal"/>
        <w:spacing w:lineRule="auto" w:line="360"/>
        <w:jc w:val="both"/>
        <w:rPr/>
      </w:pPr>
      <w:r>
        <w:rPr/>
        <w:t xml:space="preserve">3. На схеме обозначено: - расположение жилых домов, зданий и сооружений; автомобильной  дороги; - пути движения транспортных средств; - пути движения детей (учеников) в/из образовательного учреждения; - названия улиц и нумерация домов. Схема необходима для общего представления о районе расположения МБОУ «Устьянская СОШ» филиал Орловская основная шко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схема расположения  Орловской основной школы, пути движения транспортных средств, и учеников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2700</wp:posOffset>
                </wp:positionV>
                <wp:extent cx="231140" cy="266065"/>
                <wp:effectExtent l="7620" t="1270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6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73.5pt;margin-top:1pt;width:18.15pt;height:20.9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6765</wp:posOffset>
                </wp:positionH>
                <wp:positionV relativeFrom="paragraph">
                  <wp:posOffset>28575</wp:posOffset>
                </wp:positionV>
                <wp:extent cx="281305" cy="250190"/>
                <wp:effectExtent l="8890" t="1016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95pt;margin-top:2.25pt;width:22.1pt;height:19.6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tbl>
      <w:tblPr>
        <w:tblW w:w="954" w:type="dxa"/>
        <w:jc w:val="left"/>
        <w:tblInd w:w="3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</w:tblGrid>
      <w:tr>
        <w:trPr>
          <w:trHeight w:val="4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19885</wp:posOffset>
                      </wp:positionH>
                      <wp:positionV relativeFrom="paragraph">
                        <wp:posOffset>97155</wp:posOffset>
                      </wp:positionV>
                      <wp:extent cx="244475" cy="266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27.55pt;margin-top:7.65pt;width:19.2pt;height:20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7155</wp:posOffset>
                      </wp:positionV>
                      <wp:extent cx="281305" cy="276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1.95pt;margin-top:7.65pt;width:22.1pt;height:21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д.32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6890</wp:posOffset>
                </wp:positionH>
                <wp:positionV relativeFrom="paragraph">
                  <wp:posOffset>150495</wp:posOffset>
                </wp:positionV>
                <wp:extent cx="64122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7pt;margin-top:11.85pt;width:50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9" w:leader="none"/>
          <w:tab w:val="left" w:pos="9243" w:leader="none"/>
          <w:tab w:val="right" w:pos="9355" w:leader="none"/>
        </w:tabs>
        <w:spacing w:before="0" w:after="24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3180</wp:posOffset>
                </wp:positionH>
                <wp:positionV relativeFrom="paragraph">
                  <wp:posOffset>13970</wp:posOffset>
                </wp:positionV>
                <wp:extent cx="2041525" cy="1270"/>
                <wp:effectExtent l="0" t="56515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.1pt;width:160.65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13970</wp:posOffset>
                </wp:positionV>
                <wp:extent cx="2350135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0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.1pt;width:184.95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6530</wp:posOffset>
                </wp:positionH>
                <wp:positionV relativeFrom="paragraph">
                  <wp:posOffset>13970</wp:posOffset>
                </wp:positionV>
                <wp:extent cx="1680845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.1pt;width:132.25pt;height:0.05pt;flip:x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269240</wp:posOffset>
                </wp:positionV>
                <wp:extent cx="25590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1.2pt;width:20.1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269240</wp:posOffset>
                </wp:positionV>
                <wp:extent cx="1816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1.2pt;width:14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269240</wp:posOffset>
                </wp:positionV>
                <wp:extent cx="22415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21.2pt;width:17.6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9765</wp:posOffset>
                </wp:positionH>
                <wp:positionV relativeFrom="paragraph">
                  <wp:posOffset>226695</wp:posOffset>
                </wp:positionV>
                <wp:extent cx="30924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17.85pt;width:24.3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Ул. Орловская</w:t>
        <w:tab/>
      </w:r>
    </w:p>
    <w:p>
      <w:pPr>
        <w:pStyle w:val="Normal"/>
        <w:tabs>
          <w:tab w:val="clear" w:pos="708"/>
          <w:tab w:val="left" w:pos="9243" w:leader="none"/>
          <w:tab w:val="right" w:pos="9355" w:leader="none"/>
        </w:tabs>
        <w:spacing w:before="0" w:after="240"/>
        <w:ind w:left="-567" w:hanging="0"/>
        <w:jc w:val="both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6530</wp:posOffset>
                </wp:positionH>
                <wp:positionV relativeFrom="paragraph">
                  <wp:posOffset>4445</wp:posOffset>
                </wp:positionV>
                <wp:extent cx="6071870" cy="4318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72120" cy="4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0.35pt;width:478pt;height:3.4pt;flip:x" type="_x0000_t32">
                <v:stroke color="red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165</wp:posOffset>
                </wp:positionH>
                <wp:positionV relativeFrom="paragraph">
                  <wp:posOffset>262255</wp:posOffset>
                </wp:positionV>
                <wp:extent cx="190436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5pt;margin-top:20.65pt;width:149.95pt;height: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262255</wp:posOffset>
                </wp:positionV>
                <wp:extent cx="2392680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0.65pt;width:188.4pt;height: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1610</wp:posOffset>
                </wp:positionH>
                <wp:positionV relativeFrom="paragraph">
                  <wp:posOffset>262255</wp:posOffset>
                </wp:positionV>
                <wp:extent cx="1903730" cy="1270"/>
                <wp:effectExtent l="635" t="56515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20.65pt;width:149.85pt;height:0.1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445</wp:posOffset>
                </wp:positionV>
                <wp:extent cx="74930" cy="57524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57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0.35pt;width:5.85pt;height:452.95pt" type="_x0000_t32">
                <v:stroke color="red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9243" w:leader="none"/>
          <w:tab w:val="right" w:pos="9355" w:leader="none"/>
        </w:tabs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117475</wp:posOffset>
                </wp:positionV>
                <wp:extent cx="4260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pt;margin-top:9.25pt;width:3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 =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68630</wp:posOffset>
                </wp:positionV>
                <wp:extent cx="988695" cy="9740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6.7pt;mso-wrap-distance-left:9pt;mso-wrap-distance-right:9pt;mso-wrap-distance-top:0pt;mso-wrap-distance-bottom:0pt;margin-top:36.9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713105</wp:posOffset>
                </wp:positionV>
                <wp:extent cx="871855" cy="5168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0.7pt;mso-wrap-distance-left:9pt;mso-wrap-distance-right:9pt;mso-wrap-distance-top:0pt;mso-wrap-distance-bottom:0pt;margin-top:56.15pt;mso-position-vertical-relative:text;margin-left:113.9pt;mso-position-horizontal-relative:text">
                <v:fill opacity="0f"/>
                <v:textbox inset="0in,0in,0in,0in">
                  <w:txbxContent>
                    <w:tbl>
                      <w:tblPr>
                        <w:tblW w:w="1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2190750</wp:posOffset>
                </wp:positionV>
                <wp:extent cx="899160" cy="31203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Орловская д.23 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45.7pt;mso-wrap-distance-left:9pt;mso-wrap-distance-right:9pt;mso-wrap-distance-top:0pt;mso-wrap-distance-bottom:0pt;margin-top:172.5pt;mso-position-vertical-relative:text;margin-left:124.8p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л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67pt;margin-top:-14.3pt;width:3.45pt;height:245.1pt" type="_x0000_t32">
                                  <v:stroke color="blue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60.4pt;margin-top:7pt;width:0.05pt;height:76.7pt;flip:y" type="_x0000_t32">
                                  <v:stroke color="red" weight="9360" dashstyle="longdash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4pt;margin-top:7.1pt;width:75.4pt;height:0.1pt" type="_x0000_t32">
                                  <v:stroke color="red" weight="9360" dashstyle="longdash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. Орловская д.23 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818640</wp:posOffset>
                </wp:positionV>
                <wp:extent cx="899160" cy="114427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Орловская д.23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0.1pt;mso-wrap-distance-left:9pt;mso-wrap-distance-right:9pt;mso-wrap-distance-top:0pt;mso-wrap-distance-bottom:0pt;margin-top:143.2pt;mso-position-vertical-relative:text;margin-left:-32.6p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з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56.9pt;margin-top:10.85pt;width:10.1pt;height:0.0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л. Орловская д.23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2190750</wp:posOffset>
                </wp:positionV>
                <wp:extent cx="712470" cy="161163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2528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ротплоща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6.9pt;mso-wrap-distance-left:9pt;mso-wrap-distance-right:9pt;mso-wrap-distance-top:0pt;mso-wrap-distance-bottom:0pt;margin-top:172.5pt;mso-position-vertical-relative:text;margin-left:55.3pt;mso-position-horizontal-relative:text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2528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отплоща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30860</wp:posOffset>
                </wp:positionH>
                <wp:positionV relativeFrom="paragraph">
                  <wp:posOffset>4051935</wp:posOffset>
                </wp:positionV>
                <wp:extent cx="542290" cy="92075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</w:tblGrid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лов 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/ ад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2.5pt;mso-wrap-distance-left:9pt;mso-wrap-distance-right:9pt;mso-wrap-distance-top:0pt;mso-wrap-distance-bottom:0pt;margin-top:319.05pt;mso-position-vertical-relative:text;margin-left:-41.8pt;mso-position-horizontal-relative:text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</w:tblGrid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рлов 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/ ад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521335</wp:posOffset>
                </wp:positionV>
                <wp:extent cx="659130" cy="31496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4.8pt;mso-wrap-distance-left:9pt;mso-wrap-distance-right:9pt;mso-wrap-distance-top:0pt;mso-wrap-distance-bottom:0pt;margin-top:41.05pt;mso-position-vertical-relative:text;margin-left:349.15pt;mso-position-horizontal-relative:text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45510</wp:posOffset>
                </wp:positionH>
                <wp:positionV relativeFrom="paragraph">
                  <wp:posOffset>2233295</wp:posOffset>
                </wp:positionV>
                <wp:extent cx="923290" cy="101663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 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2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0.05pt;mso-wrap-distance-left:9pt;mso-wrap-distance-right:9pt;mso-wrap-distance-top:0pt;mso-wrap-distance-bottom:0pt;margin-top:175.85pt;mso-position-vertical-relative:text;margin-left:271.3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159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Орл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2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1701800</wp:posOffset>
                </wp:positionV>
                <wp:extent cx="744220" cy="239839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767" w:hRule="atLeast"/>
                                <w:cantSplit w:val="true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шко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88.85pt;mso-wrap-distance-left:9pt;mso-wrap-distance-right:9pt;mso-wrap-distance-top:0pt;mso-wrap-distance-bottom:0pt;margin-top:134pt;mso-position-vertical-relative:text;margin-left:358.4pt;mso-position-horizontal-relative:text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767" w:hRule="atLeast"/>
                          <w:cantSplit w:val="true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шко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69940</wp:posOffset>
                </wp:positionH>
                <wp:positionV relativeFrom="paragraph">
                  <wp:posOffset>2212340</wp:posOffset>
                </wp:positionV>
                <wp:extent cx="510540" cy="68707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4.1pt;mso-wrap-distance-left:9pt;mso-wrap-distance-right:9pt;mso-wrap-distance-top:0pt;mso-wrap-distance-bottom:0pt;margin-top:174.2pt;mso-position-vertical-relative:text;margin-left:462.2pt;mso-position-horizontal-relative:text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4870450</wp:posOffset>
                </wp:positionV>
                <wp:extent cx="510540" cy="68707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4.1pt;mso-wrap-distance-left:9pt;mso-wrap-distance-right:9pt;mso-wrap-distance-top:0pt;mso-wrap-distance-bottom:0pt;margin-top:383.5pt;mso-position-vertical-relative:text;margin-left:119.75pt;mso-position-horizontal-relative:text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96410</wp:posOffset>
                </wp:positionH>
                <wp:positionV relativeFrom="paragraph">
                  <wp:posOffset>4732020</wp:posOffset>
                </wp:positionV>
                <wp:extent cx="6120130" cy="1069213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.17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86" w:type="dxa"/>
                              <w:jc w:val="left"/>
                              <w:tblInd w:w="2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3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жилая застройка;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льная записка к составлению плана -  схемы путей движения транспортных средств к местам разгрузки/ погрузки и рекомендуемые пути движения детей по территор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хема организации дорожного движения ограничена автомобильной  дорогой, находящейся  в непосредственной близости от МБОУ «УСОШ» филиала Орловская основная школа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На схеме обозначено: - здание «УСОШ» филиала Орловская основная школа с указанием места погрузки и выгрузки транспортных средств на территории школы, маршрут движения грузовых транспортных средств на территории и школы. Обозначено место движения учеников во время погрузочно – разгрузочных работ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– схема путей движения транспортных средств к местам разгрузки / погрузки и рекомендуемые пути движения детей по территории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8" w:leader="none"/>
                              </w:tabs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tbl>
                            <w:tblPr>
                              <w:tblW w:w="4881" w:type="dxa"/>
                              <w:jc w:val="left"/>
                              <w:tblInd w:w="20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2127"/>
                              <w:gridCol w:w="1139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пус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п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Въезд/выезд грузовых транспортных средств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вижение грузовых транспортных средств на                                                                                     территории школы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есто выгрузки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вижение учеников на территории школы во время        погрузочно – разгрузочных работ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льная записка к составлению плана -  схемы путей движения детей к месту посадки в школьный автобус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На схеме обозначено здание «УСОШ» филиала Орловская основная школа с указанием места посадки и высадки  учащихся. Определён маршрут детей до места посадки и обратно. Обозначена река и подвесной мост, непосредственно по которому проходит  часть маршрута движения учеников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– схема движения детей к месту посадки в школьный автобус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13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а Усть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317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вижение учеников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одвесной мост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есто посадки/ выса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Информация об обеспечении безопасности перевозок детей специальным транспортным средством (автобусо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ка  </w:t>
                            </w:r>
                            <w:r>
                              <w:rPr>
                                <w:u w:val="single"/>
                              </w:rPr>
                              <w:t>-  ГАЗ  1742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Модель  - </w:t>
                            </w:r>
                            <w:r>
                              <w:rPr>
                                <w:u w:val="single"/>
                              </w:rPr>
                              <w:t>микроавтоб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ый регистрационный знак  Н147НЕ 2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Соответствие конструкции требованиям, предъявляемым к школьным автобусам: </w:t>
                            </w:r>
                            <w:r>
                              <w:rPr>
                                <w:u w:val="single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Сведения о водителе автобу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140"/>
                              <w:gridCol w:w="1080"/>
                              <w:gridCol w:w="1620"/>
                              <w:gridCol w:w="1468"/>
                              <w:gridCol w:w="1357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 на рабо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ж в кате-гор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ед- стоящего мед. осмотр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роведения стажировк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-ние ква- лификаци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щен- ные нару- шения П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корин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фирьеви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мая 2012 год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.14 г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 2013 го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рганизационно-техническое обеспе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) Лицо, ответственное, за обеспечение безопасности дорожного движения, Н.К.. Дерябина -  Приказ № 47 от 31.08.2016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) Организацию проведения предрейсового медицинского осмотра водителя осуществляет  Шитова Е.С. на основании договора  подряда от 01.09.2014г. №47 действительного по 30.06.2015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) Организацию проведения предрейсового технического осмотра транспортного средства осуществляет Н.В. Обрезков -  Приказ № 198 от 27.08.2013 год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) Дата очередного технического осмотра: апрель – октябрь 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) Место стоянки автобуса в нерабочее время С. Шангалы, ул. 50 лет Октября, д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Меры, исключающие несанкционированное использование: нахождение в боксе под сигнализаци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Сведения о владель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Юридический адрес владельц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165230, с.Шангалы ул.50 лет Октября д.1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Фактический адрес владельца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165230, с.Шангалы ул.50 лет Октября д.1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 ответственного лица</w:t>
                            </w:r>
                            <w:r>
                              <w:rPr/>
                              <w:t>: +7 – 929 – 141 – 10 -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Сведения об организациях, осуществляющих перевозку детей специальным транспортным средством (автобусом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 список контактов организаций, осуществляющих перевозку детей специальным транспортным средством (автобусом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Сведения о ведении журнала инструктаж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 ведется в соответствии с требованиями, проверен в марте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г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вижение транспортных средст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вижение учеников в и из школы, внутри школьного комплекс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дорожный знак «Осторожно, дет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орожный знак  «Ограничение скор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pacing w:lineRule="auto" w:line="360"/>
                              <w:ind w:left="-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9pt;mso-wrap-distance-right:9pt;mso-wrap-distance-top:0pt;mso-wrap-distance-bottom:0pt;margin-top:372.6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.17</w:t>
                            </w:r>
                          </w:p>
                        </w:tc>
                      </w:tr>
                    </w:tbl>
                    <w:tbl>
                      <w:tblPr>
                        <w:tblW w:w="486" w:type="dxa"/>
                        <w:jc w:val="left"/>
                        <w:tblInd w:w="2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3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жилая застройка;</w:t>
                        <w:pict>
                          <v:shape id="shape_0" stroked="t" o:allowincell="f" style="position:absolute;margin-left:-40.7pt;margin-top:6.25pt;width:231.35pt;height:0.9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0.4pt;margin-top:6.25pt;width:5.85pt;height:423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9.7pt;margin-top:185.45pt;width:0.05pt;height:36.05pt" type="_x0000_t32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9.7pt;margin-top:221.45pt;width:0.05pt;height:66.15pt" type="_x0000_t32">
                            <v:stroke color="red" weight="9360" dashstyle="longdashdot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9.7pt;margin-top:287.55pt;width:150.7pt;height:0.1pt" type="_x0000_t32">
                            <v:stroke color="red" weight="9360" dashstyle="long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18.4pt;margin-top:287.55pt;width:25.1pt;height:0.1pt" type="_x0000_t32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61.95pt;margin-top:331.15pt;width:2.5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84.55pt;margin-top:6.25pt;width:5.85pt;height:0.9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2.2pt;margin-top:6.25pt;width:8.45pt;height:423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2.2pt;margin-top:6.25pt;width:241.9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5.9pt;margin-top:157.3pt;width:0.1pt;height:53.4pt;flip:y" type="_x0000_t32">
                            <v:stroke color="red" weight="9360" dashstyle="long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5.9pt;margin-top:157.3pt;width:86.1pt;height:0.1pt" type="_x0000_t32">
                            <v:stroke color="red" weight="9360" dashstyle="longdash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6.25pt;margin-top:7.1pt;width:0.95pt;height:55pt" type="_x0000_t32">
                            <v:stroke color="blue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4.7pt;margin-top:7.1pt;width:7.45pt;height:415.7pt;flip:xy" type="_x0000_t32">
                            <v:stroke color="blue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115pt;margin-top:6.85pt;width:0.05pt;height:130.5pt" type="_x0000_t32">
                            <v:stroke color="blue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126.7pt;margin-top:3.4pt;width:0.05pt;height:22.65pt" type="_x0000_t32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214.7pt;margin-top:9.1pt;width:0.1pt;height:23.95pt;flip:y" type="_x0000_t32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4pt;margin-top:2.75pt;width:0.1pt;height:20.15pt" type="_x0000_t32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222.2pt;margin-top:7.45pt;width:0.05pt;height:14.7pt;flip:y" type="_x0000_t32">
                            <v:stroke color="blue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208.8pt;margin-top:10pt;width:0.1pt;height:16.8pt" type="_x0000_t32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</w:rPr>
                        <w:t>Пояснительная записка к составлению плана -  схемы путей движения транспортных средств к местам разгрузки/ погрузки и рекомендуемые пути движения детей по территори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хема организации дорожного движения ограничена автомобильной  дорогой, находящейся  в непосредственной близости от МБОУ «УСОШ» филиала Орловская основная школа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На схеме обозначено: - здание «УСОШ» филиала Орловская основная школа с указанием места погрузки и выгрузки транспортных средств на территории школы, маршрут движения грузовых транспортных средств на территории и школы. Обозначено место движения учеников во время погрузочно – разгрузочных работ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 – схема путей движения транспортных средств к местам разгрузки / погрузки и рекомендуемые пути движения детей по территории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-47.4pt,20.95pt" to="486.7pt,24.25pt" ID="Прямая соединительная линия 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-47.4pt,5.85pt" to="207.05pt,9.1pt" ID="Прямая соединительная линия 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5.85pt" to="207.1pt,261.1pt" ID="Прямая соединительная линия 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15pt,9.15pt" to="474.95pt,9.15pt" ID="Прямая соединительная линия 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15pt,9.2pt" to="253.15pt,261.1pt" ID="Прямая соединительная линия 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ID="Прямая со стрелкой 7" stroked="t" o:allowincell="f" style="position:absolute;margin-left:215.5pt;margin-top:-23.35pt;width:0.1pt;height:110.55pt" type="_x0000_t32">
                            <v:stroke color="#4f81b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shape id="shape_0" ID="Прямая со стрелкой 14" stroked="t" o:allowincell="f" style="position:absolute;margin-left:243.15pt;margin-top:0.1pt;width:0.05pt;height:87pt;flip:y" type="_x0000_t32">
                            <v:stroke color="#4f81b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78" w:leader="none"/>
                        </w:tabs>
                        <w:spacing w:before="0" w:after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287.5pt,10.7pt" to="287.5pt,40.8pt" ID="Прямая соединительная линия 11" stroked="t" o:allowincell="f" style="position:absolute;flip:y">
                            <v:stroke color="#0070c0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15pt,10.7pt" to="285.8pt,10.7pt" ID="Прямая соединительная линия 12" stroked="t" o:allowincell="f" style="position:absolute;flip:x">
                            <v:stroke color="#0070c0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5" w:leader="none"/>
                        </w:tabs>
                        <w:spacing w:before="0" w:after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219.7pt,12.35pt" to="287.45pt,12.35pt" ID="Прямая соединительная линия 10" stroked="t" o:allowincell="f" style="position:absolute">
                            <v:stroke color="#0070c0" weight="9360" dashstyle="longdash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tbl>
                      <w:tblPr>
                        <w:tblW w:w="4881" w:type="dxa"/>
                        <w:jc w:val="left"/>
                        <w:tblInd w:w="20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2127"/>
                        <w:gridCol w:w="1139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ловска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пус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.25pt,49.5pt" to="4.25pt,99.65pt" ID="Прямая соединительная линия 16" stroked="t" o:allowincell="t" style="position:absolute;flip:y">
                                  <v:stroke color="#00b050" weight="25560" dashstyle="dash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pict>
                                <v:shape id="shape_0" ID="Прямая со стрелкой 19" stroked="t" o:allowincell="t" style="position:absolute;margin-left:4.25pt;margin-top:49.5pt;width:24.25pt;height:0.1pt;flip:x" type="_x0000_t32">
                                  <v:stroke color="#00b050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pict>
                                <v:line id="shape_0" from="28.55pt,56.2pt" to="28.55pt,137.35pt" ID="Прямая соединительная линия 20" stroked="t" o:allowincell="t" style="position:absolute">
                                  <v:stroke color="#00b050" weight="25560" dashstyle="dash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pict>
                                <v:line id="shape_0" from="32.75pt,49.5pt" to="91.3pt,49.5pt" ID="Прямая соединительная линия 22" stroked="t" o:allowincell="t" style="position:absolute">
                                  <v:stroke color="#00b050" weight="25560" dashstyle="dash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pict>
                                <v:shape id="shape_0" ID="Прямая со стрелкой 23" stroked="t" o:allowincell="t" style="position:absolute;margin-left:56.2pt;margin-top:49.5pt;width:25.1pt;height:0.1pt" type="_x0000_t32">
                                  <v:stroke color="#00b050" weight="25560" endarrow="open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pict>
                                <v:line id="shape_0" from="91.35pt,49.5pt" to="91.35pt,106.4pt" ID="Прямая соединительная линия 24" stroked="t" o:allowincell="t" style="position:absolute">
                                  <v:stroke color="#00b050" weight="25560" dashstyle="dash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pict>
                                <v:shape id="shape_0" ID="Прямая со стрелкой 25" stroked="t" o:allowincell="t" style="position:absolute;margin-left:91.35pt;margin-top:68.75pt;width:0.05pt;height:26pt" type="_x0000_t32">
                                  <v:stroke color="#00b050" weight="255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Ш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п.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97.45pt,19.5pt" to="191.15pt,20.3pt" ID="Прямая соединительная линия 15" stroked="t" o:allowincell="f" style="position:absolute;flip:y">
                            <v:stroke color="#00b050" weight="25560" dashstyle="dash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shape id="shape_0" ID="Прямая со стрелкой 18" stroked="t" o:allowincell="f" style="position:absolute;margin-left:126.75pt;margin-top:-162.6pt;width:33.55pt;height:0.05pt" type="_x0000_t32">
                            <v:stroke color="#00b050" weight="25560" startarrow="open" endarrow="open" startarrowwidth="medium" startarrowlength="medium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shape id="shape_0" ID="Прямая со стрелкой 21" stroked="t" o:allowincell="f" style="position:absolute;margin-left:215.5pt;margin-top:-185.95pt;width:0.1pt;height:23.35pt;flip:y" type="_x0000_t32">
                            <v:stroke color="#00b050" weight="25560" startarrow="open" endarrow="open" startarrowwidth="medium" startarrowlength="medium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line id="shape_0" from="278.3pt,19.55pt" to="345.25pt,19.55pt" ID="Прямая соединительная линия 26" stroked="t" o:allowincell="f" style="position:absolute">
                            <v:stroke color="#00b050" weight="25560" dashstyle="dash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shape id="shape_0" ID="Прямая со стрелкой 27" stroked="t" o:allowincell="f" style="position:absolute;margin-left:304.25pt;margin-top:-162.6pt;width:28.5pt;height:0.05pt" type="_x0000_t32">
                            <v:stroke color="#00b050" weight="25560" startarrow="open" endarrow="open" startarrowwidth="medium" startarrowlength="medium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ID="Прямая со стрелкой 29" stroked="t" o:allowincell="f" style="position:absolute;margin-left:-22.25pt;margin-top:-199.4pt;width:119.75pt;height:0.85pt" type="_x0000_t32">
                            <v:stroke color="#4f81b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shape id="shape_0" ID="Прямая со стрелкой 30" stroked="t" o:allowincell="f" style="position:absolute;margin-left:-22.25pt;margin-top:-199.4pt;width:119.7pt;height:0.8pt;flip:xy" type="_x0000_t32">
                            <v:stroke color="#4f81b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 Въезд/выезд грузовых транспортных средств;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ID="Прямая со стрелкой 31" stroked="t" o:allowincell="f" style="position:absolute;margin-left:-17.25pt;margin-top:-210.6pt;width:119.75pt;height:0.1pt" type="_x0000_t32">
                            <v:stroke color="#0070c0" weight="25560" dashstyle="dash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движение грузовых транспортных средств на                                                                                     территории школы;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- место выгрузки;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ID="Прямая со стрелкой 32" stroked="t" o:allowincell="f" style="position:absolute;margin-left:-22.25pt;margin-top:-234.6pt;width:106.35pt;height:0.05pt" type="_x0000_t32">
                            <v:stroke color="#00b050" weight="25560" dashstyle="dash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- движение учеников на территории школы во время        погрузочно – разгрузочных работ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</w:rPr>
                        <w:t>Пояснительная записка к составлению плана -  схемы путей движения детей к месту посадки в школьный автобус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На схеме обозначено здание «УСОШ» филиала Орловская основная школа с указанием места посадки и высадки  учащихся. Определён маршрут детей до места посадки и обратно. Обозначена река и подвесной мост, непосредственно по которому проходит  часть маршрута движения учеников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 – схема движения детей к месту посадки в школьный автобус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89.55pt,7.6pt" to="193.65pt,212.65pt" ID="Прямая соединительная линия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05pt,1.8pt" to="161pt,244.55pt" ID="Прямая соединительная линия 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1615" w:type="dxa"/>
                        <w:jc w:val="left"/>
                        <w:tblInd w:w="13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00.1pt,15.45pt" to="105.9pt,167.75pt" ID="Прямая соединительная линия 49" stroked="t" o:allowincell="t" style="position:absolute">
                                  <v:stroke color="red" weight="25560" dashstyle="dash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Орловска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ID="Прямая со стрелкой 54" stroked="t" o:allowincell="t" style="position:absolute;margin-left:100.1pt;margin-top:19.55pt;width:0.1pt;height:35.15pt" type="_x0000_t32">
                                  <v:stroke color="red" weight="255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shape>
                              </w:pict>
                              <w:t>шко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93.7pt,8.15pt" to="289.95pt,8.15pt" ID="Прямая соединительная линия 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05pt,8.2pt" to="290.05pt,77.65pt" ID="Прямая соединительная линия 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1.6pt" to="270.75pt,21.6pt" ID="Прямая соединительная линия 50" stroked="t" o:allowincell="f" style="position:absolute">
                            <v:stroke color="red" weight="25560" dashstyle="dash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shape id="shape_0" ID="Соединительная линия уступом 51" stroked="t" o:allowincell="f" style="position:absolute;margin-left:270.75pt;margin-top:-523.1pt;width:0.1pt;height:27.65pt" type="_x0000_t32">
                            <v:stroke color="re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shape id="shape_0" ID="Прямая со стрелкой 55" stroked="t" o:allowincell="f" style="position:absolute;margin-left:243.15pt;margin-top:-495.5pt;width:27.55pt;height:0.05pt;flip:x" type="_x0000_t32">
                            <v:stroke color="re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61.05pt,12.25pt" to="259.8pt,12.25pt" ID="Прямая соединительная линия 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pt,12.3pt" to="259.9pt,177.2pt" ID="Прямая соединительная линия 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75pt,25.7pt" to="270.75pt,158.75pt" ID="Прямая соединительная линия 52" stroked="t" o:allowincell="f" style="position:absolute">
                            <v:stroke color="red" weight="25560" dashstyle="dash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90pt,20.6pt" to="290pt,124.4pt" ID="Прямая соединительная линия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-1.35pt,-0.35pt" to="446.5pt,-0.35pt" ID="Прямая соединительная линия 44" stroked="t" o:allowincell="f" style="position:absolute">
                            <v:stroke color="#4f81bd" weight="381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line id="shape_0" from="259.9pt,5.55pt" to="290pt,5.55pt" ID="Прямая соединительная линия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pt,18.1pt" to="290pt,18.1pt" ID="Прямая соединительная линия 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259.9pt,1.35pt" to="290pt,1.35pt" ID="Прямая соединительная линия 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pt,13.9pt" to="289.95pt,13.9pt" ID="Прямая соединительная линия 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pt,26.45pt" to="290pt,26.45pt" ID="Прямая соединительная линия 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ка Устья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shape id="shape_0" ID="Прямая со стрелкой 45" stroked="t" o:allowincell="f" style="position:absolute;margin-left:2.85pt;margin-top:-557.1pt;width:443.7pt;height:1.6pt;flip:y" type="_x0000_t32">
                            <v:stroke color="#4f81bd" weight="38160" endarrow="block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shape id="shape_0" ID="Прямая со стрелкой 56" stroked="t" o:allowincell="f" style="position:absolute;margin-left:270.75pt;margin-top:-578.05pt;width:0.1pt;height:22.55pt;flip:y" type="_x0000_t32">
                            <v:stroke color="red" weight="25560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pict>
                          <v:line id="shape_0" from="259.9pt,12.15pt" to="290pt,12.15pt" ID="Прямая соединительная линия 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7317" w:leader="none"/>
                        </w:tabs>
                        <w:spacing w:before="0" w:after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275.8pt,16.3pt" to="356.95pt,16.3pt" ID="Прямая соединительная линия 53" stroked="t" o:allowincell="f" style="position:absolute">
                            <v:stroke color="red" weight="25560" dashstyle="dash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shape id="shape_0" ID="Прямая со стрелкой 57" stroked="t" o:allowincell="f" style="position:absolute;margin-left:275.8pt;margin-top:-567.5pt;width:30.15pt;height:0.05pt" type="_x0000_t32">
                            <v:stroke color="red" weight="25560" startarrow="open" endarrow="open" startarrowwidth="medium" startarrowlength="medium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290.05pt,10.45pt" to="343.55pt,10.45pt" ID="Прямая соединительная линия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59.9pt,6.15pt" to="343.55pt,6.15pt" ID="Прямая соединительная линия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ID="Прямая со стрелкой 65" stroked="t" o:allowincell="f" style="position:absolute;margin-left:16.25pt;margin-top:-616.3pt;width:154.95pt;height:0.85pt;flip:y" type="_x0000_t32">
                            <v:stroke color="red" weight="25560" dashstyle="dash" endarrow="open" endarrowwidth="medium" endarrowlength="medium" joinstyle="miter" endcap="flat"/>
                            <v:fill o:detectmouseclick="t" on="false"/>
                            <v:shadow on="t" obscured="f" color="black"/>
                            <w10:wrap type="none"/>
                          </v:shape>
                        </w:pict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движение учеников;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22.1pt,0.2pt" to="145.95pt,0.2pt" ID="Прямая соединительная линия 66" stroked="t" o:allowincell="f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line id="shape_0" from="22.1pt,19.45pt" to="145.9pt,19.45pt" ID="Прямая соединительная линия 67" stroked="t" o:allowincell="f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w:pict>
                        <w:pict>
                          <v:line id="shape_0" from="43.05pt,0.2pt" to="43.05pt,19.4pt" ID="Прямая соединительная линия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95pt,0.2pt" to="58.95pt,19.4pt" ID="Прямая соединительная линия 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0.2pt" to="80.7pt,19.4pt" ID="Прямая соединительная линия 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45pt,0.2pt" to="97.45pt,19.4pt" ID="Прямая соединительная линия 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- подвесной мост;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место посадки/ выса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Информация об обеспечении безопасности перевозок детей специальным транспортным средством (автобусо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арка  </w:t>
                      </w:r>
                      <w:r>
                        <w:rPr>
                          <w:u w:val="single"/>
                        </w:rPr>
                        <w:t>-  ГАЗ  174250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Модель  - </w:t>
                      </w:r>
                      <w:r>
                        <w:rPr>
                          <w:u w:val="single"/>
                        </w:rPr>
                        <w:t>микроавтоб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сударственный регистрационный знак  Н147НЕ 29,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Соответствие конструкции требованиям, предъявляемым к школьным автобусам: </w:t>
                      </w:r>
                      <w:r>
                        <w:rPr>
                          <w:u w:val="single"/>
                        </w:rPr>
                        <w:t>соответству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Сведения о водителе автобу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140"/>
                        <w:gridCol w:w="1080"/>
                        <w:gridCol w:w="1620"/>
                        <w:gridCol w:w="1468"/>
                        <w:gridCol w:w="1357"/>
                        <w:gridCol w:w="1314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нят на работ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Стаж в кате-гори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пред- стоящего мед. осмотр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ериод проведения стажировк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выше-ние ква- лификаци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опущен- ные нару- шения П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корин Михаи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фирьеви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мая 2012 год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.14 г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 2013 го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рганизационно-техническое обеспе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) Лицо, ответственное, за обеспечение безопасности дорожного движения, Н.К.. Дерябина -  Приказ № 47 от 31.08.2016 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2) Организацию проведения предрейсового медицинского осмотра водителя осуществляет  Шитова Е.С. на основании договора  подряда от 01.09.2014г. №47 действительного по 30.06.2015 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3) Организацию проведения предрейсового технического осмотра транспортного средства осуществляет Н.В. Обрезков -  Приказ № 198 от 27.08.2013 год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) Дата очередного технического осмотра: апрель – октябрь 2017 г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5) Место стоянки автобуса в нерабочее время С. Шангалы, ул. 50 лет Октября, д.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Меры, исключающие несанкционированное использование: нахождение в боксе под сигнализаци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Сведения о владель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u w:val="single"/>
                        </w:rPr>
                        <w:t>Юридический адрес владельца</w:t>
                      </w:r>
                      <w:r>
                        <w:rPr/>
                        <w:t xml:space="preserve">: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165230, с.Шангалы ул.50 лет Октября д.1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Фактический адрес владельца</w:t>
                      </w:r>
                      <w:r>
                        <w:rPr/>
                        <w:t>: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165230, с.Шангалы ул.50 лет Октября д.1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Телефон ответственного лица</w:t>
                      </w:r>
                      <w:r>
                        <w:rPr/>
                        <w:t>: +7 – 929 – 141 – 10 - 4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Сведения об организациях, осуществляющих перевозку детей специальным транспортным средством (автобусом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омендуемый список контактов организаций, осуществляющих перевозку детей специальным транспортным средством (автобусом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Сведения о ведении журнала инструктаж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нал ведется в соответствии с требованиями, проверен в марте 2013 го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рог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движение транспортных средств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движение учеников в и из школы, внутри школьного комплекс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дорожный знак «Осторожно, дети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дорожный знак  «Ограничение скор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43" w:leader="none"/>
                          <w:tab w:val="right" w:pos="9355" w:leader="none"/>
                        </w:tabs>
                        <w:spacing w:lineRule="auto" w:line="360"/>
                        <w:ind w:left="-56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43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85725</wp:posOffset>
                </wp:positionV>
                <wp:extent cx="205740" cy="431800"/>
                <wp:effectExtent l="0" t="0" r="0" b="0"/>
                <wp:wrapSquare wrapText="bothSides"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8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pt;mso-wrap-distance-left:9pt;mso-wrap-distance-right:9pt;mso-wrap-distance-top:0pt;mso-wrap-distance-bottom:0pt;margin-top:6.75pt;mso-position-vertical-relative:text;margin-left:296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8" w:leader="none"/>
                              </w:tabs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511175</wp:posOffset>
                </wp:positionV>
                <wp:extent cx="478155" cy="369570"/>
                <wp:effectExtent l="0" t="0" r="0" b="0"/>
                <wp:wrapSquare wrapText="bothSides"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9.1pt;mso-wrap-distance-left:9pt;mso-wrap-distance-right:9pt;mso-wrap-distance-top:0pt;mso-wrap-distance-bottom:0pt;margin-top:40.2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96520</wp:posOffset>
                </wp:positionV>
                <wp:extent cx="797560" cy="442595"/>
                <wp:effectExtent l="0" t="0" r="0" b="0"/>
                <wp:wrapSquare wrapText="bothSides"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317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4.85pt;mso-wrap-distance-left:9pt;mso-wrap-distance-right:9pt;mso-wrap-distance-top:0pt;mso-wrap-distance-bottom:0pt;margin-top:7.6pt;mso-position-vertical-relative:text;margin-left:369.25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317" w:leader="none"/>
                              </w:tabs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584835" cy="369570"/>
                <wp:effectExtent l="0" t="0" r="0" b="0"/>
                <wp:wrapSquare wrapText="bothSides"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9.1pt;mso-wrap-distance-left:9pt;mso-wrap-distance-right:9pt;mso-wrap-distance-top:0pt;mso-wrap-distance-bottom:0pt;margin-top:0.0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850900</wp:posOffset>
                </wp:positionH>
                <wp:positionV relativeFrom="paragraph">
                  <wp:posOffset>73025</wp:posOffset>
                </wp:positionV>
                <wp:extent cx="44450" cy="3113405"/>
                <wp:effectExtent l="14605" t="635" r="419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311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pt;margin-top:-14.3pt;width:3.45pt;height:245.1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67080</wp:posOffset>
                </wp:positionH>
                <wp:positionV relativeFrom="paragraph">
                  <wp:posOffset>88900</wp:posOffset>
                </wp:positionV>
                <wp:extent cx="1270" cy="97536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4pt;margin-top:7pt;width:0.05pt;height:76.7pt;flip:y" type="_x0000_t32">
                <v:stroke color="red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767080</wp:posOffset>
                </wp:positionH>
                <wp:positionV relativeFrom="paragraph">
                  <wp:posOffset>90170</wp:posOffset>
                </wp:positionV>
                <wp:extent cx="957580" cy="127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4pt;margin-top:7.1pt;width:75.4pt;height:0.1pt" type="_x0000_t32">
                <v:stroke color="red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22630</wp:posOffset>
                </wp:positionH>
                <wp:positionV relativeFrom="paragraph">
                  <wp:posOffset>137795</wp:posOffset>
                </wp:positionV>
                <wp:extent cx="12827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9pt;margin-top:10.85pt;width:10.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6890</wp:posOffset>
                </wp:positionH>
                <wp:positionV relativeFrom="paragraph">
                  <wp:posOffset>79375</wp:posOffset>
                </wp:positionV>
                <wp:extent cx="2938145" cy="1143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8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pt;margin-top:6.25pt;width:231.3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79375</wp:posOffset>
                </wp:positionV>
                <wp:extent cx="74930" cy="538099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53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6.25pt;width:5.85pt;height:4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190</wp:posOffset>
                </wp:positionH>
                <wp:positionV relativeFrom="paragraph">
                  <wp:posOffset>2355215</wp:posOffset>
                </wp:positionV>
                <wp:extent cx="1270" cy="45783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85.45pt;width:0.05pt;height:36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2812415</wp:posOffset>
                </wp:positionV>
                <wp:extent cx="1270" cy="84010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21.45pt;width:0.05pt;height:66.15pt" type="_x0000_t32">
                <v:stroke color="red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190</wp:posOffset>
                </wp:positionH>
                <wp:positionV relativeFrom="paragraph">
                  <wp:posOffset>3651885</wp:posOffset>
                </wp:positionV>
                <wp:extent cx="1914525" cy="127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87.55pt;width:150.7pt;height:0.1pt" type="_x0000_t32">
                <v:stroke color="red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3680</wp:posOffset>
                </wp:positionH>
                <wp:positionV relativeFrom="paragraph">
                  <wp:posOffset>3651885</wp:posOffset>
                </wp:positionV>
                <wp:extent cx="319405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287.55pt;width:25.1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6765</wp:posOffset>
                </wp:positionH>
                <wp:positionV relativeFrom="paragraph">
                  <wp:posOffset>4205605</wp:posOffset>
                </wp:positionV>
                <wp:extent cx="323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331.15pt;width: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785</wp:posOffset>
                </wp:positionH>
                <wp:positionV relativeFrom="paragraph">
                  <wp:posOffset>79375</wp:posOffset>
                </wp:positionV>
                <wp:extent cx="74930" cy="11430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6.25pt;width:5.8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1940</wp:posOffset>
                </wp:positionH>
                <wp:positionV relativeFrom="paragraph">
                  <wp:posOffset>79375</wp:posOffset>
                </wp:positionV>
                <wp:extent cx="107315" cy="538099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53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25pt;width:8.45pt;height:4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940</wp:posOffset>
                </wp:positionH>
                <wp:positionV relativeFrom="paragraph">
                  <wp:posOffset>79375</wp:posOffset>
                </wp:positionV>
                <wp:extent cx="307340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25pt;width:24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6930</wp:posOffset>
                </wp:positionH>
                <wp:positionV relativeFrom="paragraph">
                  <wp:posOffset>1997710</wp:posOffset>
                </wp:positionV>
                <wp:extent cx="1270" cy="67881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57.3pt;width:0.1pt;height:53.4pt;flip:y" type="_x0000_t32">
                <v:stroke color="red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6930</wp:posOffset>
                </wp:positionH>
                <wp:positionV relativeFrom="paragraph">
                  <wp:posOffset>1997710</wp:posOffset>
                </wp:positionV>
                <wp:extent cx="1093470" cy="127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57.3pt;width:86.1pt;height:0.1pt" type="_x0000_t32">
                <v:stroke color="red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2375</wp:posOffset>
                </wp:positionH>
                <wp:positionV relativeFrom="paragraph">
                  <wp:posOffset>90170</wp:posOffset>
                </wp:positionV>
                <wp:extent cx="12065" cy="698500"/>
                <wp:effectExtent l="32385" t="635" r="419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69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7.1pt;width:0.95pt;height:5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6690</wp:posOffset>
                </wp:positionH>
                <wp:positionV relativeFrom="paragraph">
                  <wp:posOffset>90170</wp:posOffset>
                </wp:positionV>
                <wp:extent cx="95885" cy="5280025"/>
                <wp:effectExtent l="41910" t="0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528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7.1pt;width:7.45pt;height:415.7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0500</wp:posOffset>
                </wp:positionH>
                <wp:positionV relativeFrom="paragraph">
                  <wp:posOffset>86995</wp:posOffset>
                </wp:positionV>
                <wp:extent cx="1270" cy="1657985"/>
                <wp:effectExtent l="41910" t="635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6.85pt;width:0.05pt;height:130.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1270" cy="28765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3.4pt;width:0.05pt;height:22.6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6690</wp:posOffset>
                </wp:positionH>
                <wp:positionV relativeFrom="paragraph">
                  <wp:posOffset>115570</wp:posOffset>
                </wp:positionV>
                <wp:extent cx="1270" cy="30543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9.1pt;width:0.1pt;height:23.9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0</wp:posOffset>
                </wp:positionH>
                <wp:positionV relativeFrom="paragraph">
                  <wp:posOffset>34925</wp:posOffset>
                </wp:positionV>
                <wp:extent cx="1270" cy="25590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2.75pt;width:0.1pt;height:20.1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21940</wp:posOffset>
                </wp:positionH>
                <wp:positionV relativeFrom="paragraph">
                  <wp:posOffset>94615</wp:posOffset>
                </wp:positionV>
                <wp:extent cx="1270" cy="187960"/>
                <wp:effectExtent l="57150" t="0" r="5651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7.45pt;width:0.05pt;height:14.7pt;flip:y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127000</wp:posOffset>
                </wp:positionV>
                <wp:extent cx="1270" cy="213995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0pt;width:0.1pt;height:16.8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1980</wp:posOffset>
                </wp:positionH>
                <wp:positionV relativeFrom="paragraph">
                  <wp:posOffset>266065</wp:posOffset>
                </wp:positionV>
                <wp:extent cx="6783705" cy="42545"/>
                <wp:effectExtent l="635" t="5080" r="635" b="5080"/>
                <wp:wrapNone/>
                <wp:docPr id="14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38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20.95pt" to="486.7pt,24.2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1980</wp:posOffset>
                </wp:positionH>
                <wp:positionV relativeFrom="paragraph">
                  <wp:posOffset>74295</wp:posOffset>
                </wp:positionV>
                <wp:extent cx="3232150" cy="41910"/>
                <wp:effectExtent l="635" t="5080" r="635" b="5080"/>
                <wp:wrapNone/>
                <wp:docPr id="14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0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5.85pt" to="207.05pt,9.1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0170</wp:posOffset>
                </wp:positionH>
                <wp:positionV relativeFrom="paragraph">
                  <wp:posOffset>74295</wp:posOffset>
                </wp:positionV>
                <wp:extent cx="0" cy="3242310"/>
                <wp:effectExtent l="5080" t="0" r="5080" b="0"/>
                <wp:wrapNone/>
                <wp:docPr id="14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.85pt" to="207.1pt,261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5005</wp:posOffset>
                </wp:positionH>
                <wp:positionV relativeFrom="paragraph">
                  <wp:posOffset>116205</wp:posOffset>
                </wp:positionV>
                <wp:extent cx="2817495" cy="635"/>
                <wp:effectExtent l="635" t="5080" r="635" b="5080"/>
                <wp:wrapNone/>
                <wp:docPr id="14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15pt" to="474.95pt,9.1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5005</wp:posOffset>
                </wp:positionH>
                <wp:positionV relativeFrom="paragraph">
                  <wp:posOffset>116840</wp:posOffset>
                </wp:positionV>
                <wp:extent cx="0" cy="3199765"/>
                <wp:effectExtent l="5080" t="0" r="5080" b="0"/>
                <wp:wrapNone/>
                <wp:docPr id="14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2pt" to="253.15pt,261.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6850</wp:posOffset>
                </wp:positionH>
                <wp:positionV relativeFrom="paragraph">
                  <wp:posOffset>201930</wp:posOffset>
                </wp:positionV>
                <wp:extent cx="1270" cy="1403985"/>
                <wp:effectExtent l="56515" t="635" r="57150" b="19685"/>
                <wp:wrapNone/>
                <wp:docPr id="14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5.5pt;margin-top:-23.35pt;width:0.1pt;height:110.5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8005</wp:posOffset>
                </wp:positionH>
                <wp:positionV relativeFrom="paragraph">
                  <wp:posOffset>116840</wp:posOffset>
                </wp:positionV>
                <wp:extent cx="1270" cy="1106170"/>
                <wp:effectExtent l="56515" t="0" r="57150" b="20320"/>
                <wp:wrapNone/>
                <wp:docPr id="14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3.15pt;margin-top:0.1pt;width:0.05pt;height:87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250</wp:posOffset>
                </wp:positionH>
                <wp:positionV relativeFrom="paragraph">
                  <wp:posOffset>135890</wp:posOffset>
                </wp:positionV>
                <wp:extent cx="0" cy="382905"/>
                <wp:effectExtent l="5080" t="0" r="5080" b="0"/>
                <wp:wrapNone/>
                <wp:docPr id="14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.7pt" to="287.5pt,40.8pt" ID="Прямая соединительная линия 11" stroked="t" o:allowincell="f" style="position:absolute;flip:y">
                <v:stroke color="#0070c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135890</wp:posOffset>
                </wp:positionV>
                <wp:extent cx="542290" cy="0"/>
                <wp:effectExtent l="0" t="5080" r="0" b="5080"/>
                <wp:wrapNone/>
                <wp:docPr id="15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0.7pt" to="285.8pt,10.7pt" ID="Прямая соединительная линия 12" stroked="t" o:allowincell="f" style="position:absolute;flip:x">
                <v:stroke color="#0070c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190</wp:posOffset>
                </wp:positionH>
                <wp:positionV relativeFrom="paragraph">
                  <wp:posOffset>156845</wp:posOffset>
                </wp:positionV>
                <wp:extent cx="861060" cy="0"/>
                <wp:effectExtent l="0" t="5080" r="0" b="5080"/>
                <wp:wrapNone/>
                <wp:docPr id="15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2.35pt" to="287.45pt,12.35pt" ID="Прямая соединительная линия 10" stroked="t" o:allowincell="f" style="position:absolute">
                <v:stroke color="#0070c0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3975</wp:posOffset>
                </wp:positionH>
                <wp:positionV relativeFrom="paragraph">
                  <wp:posOffset>628650</wp:posOffset>
                </wp:positionV>
                <wp:extent cx="0" cy="637540"/>
                <wp:effectExtent l="12700" t="0" r="12700" b="19685"/>
                <wp:wrapNone/>
                <wp:docPr id="15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9.5pt" to="4.25pt,99.65pt" ID="Прямая соединительная линия 16" stroked="t" o:allowincell="t" style="position:absolute;flip:y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3975</wp:posOffset>
                </wp:positionH>
                <wp:positionV relativeFrom="paragraph">
                  <wp:posOffset>628650</wp:posOffset>
                </wp:positionV>
                <wp:extent cx="309245" cy="1270"/>
                <wp:effectExtent l="0" t="56515" r="635" b="76835"/>
                <wp:wrapNone/>
                <wp:docPr id="15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t" style="position:absolute;margin-left:4.25pt;margin-top:49.5pt;width:24.25pt;height:0.1pt;flip:x" type="_x0000_t32">
                <v:stroke color="#00b050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362585</wp:posOffset>
                </wp:positionH>
                <wp:positionV relativeFrom="paragraph">
                  <wp:posOffset>713740</wp:posOffset>
                </wp:positionV>
                <wp:extent cx="0" cy="1031240"/>
                <wp:effectExtent l="12700" t="0" r="12700" b="19685"/>
                <wp:wrapNone/>
                <wp:docPr id="15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6.2pt" to="28.55pt,137.35pt" ID="Прямая соединительная линия 20" stroked="t" o:allowincell="t" style="position:absolute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15925</wp:posOffset>
                </wp:positionH>
                <wp:positionV relativeFrom="paragraph">
                  <wp:posOffset>628650</wp:posOffset>
                </wp:positionV>
                <wp:extent cx="744220" cy="0"/>
                <wp:effectExtent l="0" t="12700" r="0" b="32385"/>
                <wp:wrapNone/>
                <wp:docPr id="15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49.5pt" to="91.3pt,49.5pt" ID="Прямая соединительная линия 22" stroked="t" o:allowincell="t" style="position:absolute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13740</wp:posOffset>
                </wp:positionH>
                <wp:positionV relativeFrom="paragraph">
                  <wp:posOffset>628650</wp:posOffset>
                </wp:positionV>
                <wp:extent cx="319405" cy="1270"/>
                <wp:effectExtent l="635" t="56515" r="0" b="76835"/>
                <wp:wrapNone/>
                <wp:docPr id="15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t" style="position:absolute;margin-left:56.2pt;margin-top:49.5pt;width:25.1pt;height:0.1pt" type="_x0000_t32">
                <v:stroke color="#00b050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160145</wp:posOffset>
                </wp:positionH>
                <wp:positionV relativeFrom="paragraph">
                  <wp:posOffset>628650</wp:posOffset>
                </wp:positionV>
                <wp:extent cx="0" cy="723265"/>
                <wp:effectExtent l="12700" t="0" r="12700" b="19685"/>
                <wp:wrapNone/>
                <wp:docPr id="15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9.5pt" to="91.35pt,106.4pt" ID="Прямая соединительная линия 24" stroked="t" o:allowincell="t" style="position:absolute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160145</wp:posOffset>
                </wp:positionH>
                <wp:positionV relativeFrom="paragraph">
                  <wp:posOffset>873125</wp:posOffset>
                </wp:positionV>
                <wp:extent cx="1270" cy="330200"/>
                <wp:effectExtent l="57150" t="0" r="57150" b="19685"/>
                <wp:wrapNone/>
                <wp:docPr id="15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t" style="position:absolute;margin-left:91.35pt;margin-top:68.75pt;width:0.05pt;height:26pt" type="_x0000_t32">
                <v:stroke color="#00b050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0</wp:posOffset>
                </wp:positionV>
                <wp:extent cx="1190625" cy="10795"/>
                <wp:effectExtent l="635" t="12700" r="635" b="32385"/>
                <wp:wrapNone/>
                <wp:docPr id="15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9.5pt" to="191.15pt,20.3pt" ID="Прямая соединительная линия 15" stroked="t" o:allowincell="f" style="position:absolute;flip:y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9725</wp:posOffset>
                </wp:positionH>
                <wp:positionV relativeFrom="paragraph">
                  <wp:posOffset>258445</wp:posOffset>
                </wp:positionV>
                <wp:extent cx="426085" cy="1270"/>
                <wp:effectExtent l="0" t="57150" r="0" b="76835"/>
                <wp:wrapNone/>
                <wp:docPr id="16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6.75pt;margin-top:-162.6pt;width:33.55pt;height:0.05pt" type="_x0000_t32">
                <v:stroke color="#00b050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850</wp:posOffset>
                </wp:positionH>
                <wp:positionV relativeFrom="paragraph">
                  <wp:posOffset>109855</wp:posOffset>
                </wp:positionV>
                <wp:extent cx="1270" cy="297815"/>
                <wp:effectExtent l="57150" t="0" r="57150" b="19685"/>
                <wp:wrapNone/>
                <wp:docPr id="16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15.5pt;margin-top:-185.95pt;width:0.1pt;height:23.35pt;flip:y" type="_x0000_t32">
                <v:stroke color="#00b050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4410</wp:posOffset>
                </wp:positionH>
                <wp:positionV relativeFrom="paragraph">
                  <wp:posOffset>248285</wp:posOffset>
                </wp:positionV>
                <wp:extent cx="850900" cy="0"/>
                <wp:effectExtent l="0" t="12700" r="0" b="32385"/>
                <wp:wrapNone/>
                <wp:docPr id="16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9.55pt" to="345.25pt,19.55pt" ID="Прямая соединительная линия 26" stroked="t" o:allowincell="f" style="position:absolute">
                <v:stroke color="#00b050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3975</wp:posOffset>
                </wp:positionH>
                <wp:positionV relativeFrom="paragraph">
                  <wp:posOffset>259080</wp:posOffset>
                </wp:positionV>
                <wp:extent cx="361950" cy="1270"/>
                <wp:effectExtent l="0" t="57150" r="0" b="76835"/>
                <wp:wrapNone/>
                <wp:docPr id="16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04.25pt;margin-top:-162.6pt;width:28.5pt;height:0.05pt" type="_x0000_t32">
                <v:stroke color="#00b050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2575</wp:posOffset>
                </wp:positionH>
                <wp:positionV relativeFrom="paragraph">
                  <wp:posOffset>33655</wp:posOffset>
                </wp:positionV>
                <wp:extent cx="1520825" cy="11430"/>
                <wp:effectExtent l="635" t="46990" r="0" b="76200"/>
                <wp:wrapNone/>
                <wp:docPr id="16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1360" cy="1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2.25pt;margin-top:-199.4pt;width:119.75pt;height:0.8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2575</wp:posOffset>
                </wp:positionH>
                <wp:positionV relativeFrom="paragraph">
                  <wp:posOffset>257175</wp:posOffset>
                </wp:positionV>
                <wp:extent cx="1520825" cy="11430"/>
                <wp:effectExtent l="0" t="56515" r="635" b="66675"/>
                <wp:wrapNone/>
                <wp:docPr id="16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1360" cy="1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22.25pt;margin-top:-199.4pt;width:119.7pt;height:0.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9075</wp:posOffset>
                </wp:positionH>
                <wp:positionV relativeFrom="paragraph">
                  <wp:posOffset>172085</wp:posOffset>
                </wp:positionV>
                <wp:extent cx="1520825" cy="1270"/>
                <wp:effectExtent l="635" t="56515" r="0" b="76835"/>
                <wp:wrapNone/>
                <wp:docPr id="16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1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-17.25pt;margin-top:-210.6pt;width:119.75pt;height:0.1pt" type="_x0000_t32">
                <v:stroke color="#0070c0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2575</wp:posOffset>
                </wp:positionH>
                <wp:positionV relativeFrom="paragraph">
                  <wp:posOffset>264795</wp:posOffset>
                </wp:positionV>
                <wp:extent cx="1350645" cy="1270"/>
                <wp:effectExtent l="635" t="56515" r="0" b="76835"/>
                <wp:wrapNone/>
                <wp:docPr id="16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22.25pt;margin-top:-234.6pt;width:106.35pt;height:0.05pt" type="_x0000_t32">
                <v:stroke color="#00b050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7285</wp:posOffset>
                </wp:positionH>
                <wp:positionV relativeFrom="paragraph">
                  <wp:posOffset>96520</wp:posOffset>
                </wp:positionV>
                <wp:extent cx="52705" cy="2604770"/>
                <wp:effectExtent l="5080" t="635" r="5080" b="635"/>
                <wp:wrapNone/>
                <wp:docPr id="16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6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.6pt" to="193.65pt,212.6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835</wp:posOffset>
                </wp:positionH>
                <wp:positionV relativeFrom="paragraph">
                  <wp:posOffset>22860</wp:posOffset>
                </wp:positionV>
                <wp:extent cx="63500" cy="3083560"/>
                <wp:effectExtent l="5080" t="635" r="5080" b="635"/>
                <wp:wrapNone/>
                <wp:docPr id="16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8pt" to="161pt,244.5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271270</wp:posOffset>
                </wp:positionH>
                <wp:positionV relativeFrom="paragraph">
                  <wp:posOffset>196215</wp:posOffset>
                </wp:positionV>
                <wp:extent cx="74295" cy="1934845"/>
                <wp:effectExtent l="12700" t="635" r="12700" b="20320"/>
                <wp:wrapNone/>
                <wp:docPr id="17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3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5.45pt" to="105.9pt,167.75pt" ID="Прямая соединительная линия 49" stroked="t" o:allowincell="t" style="position:absolute">
                <v:stroke color="re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271270</wp:posOffset>
                </wp:positionH>
                <wp:positionV relativeFrom="paragraph">
                  <wp:posOffset>248285</wp:posOffset>
                </wp:positionV>
                <wp:extent cx="1270" cy="446405"/>
                <wp:effectExtent l="57150" t="0" r="57150" b="19685"/>
                <wp:wrapNone/>
                <wp:docPr id="17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t" style="position:absolute;margin-left:100.1pt;margin-top:19.55pt;width:0.1pt;height:35.15pt" type="_x0000_t32">
                <v:stroke color="re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9990</wp:posOffset>
                </wp:positionH>
                <wp:positionV relativeFrom="paragraph">
                  <wp:posOffset>103505</wp:posOffset>
                </wp:positionV>
                <wp:extent cx="1223010" cy="0"/>
                <wp:effectExtent l="0" t="5080" r="0" b="5080"/>
                <wp:wrapNone/>
                <wp:docPr id="17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8.15pt" to="289.95pt,8.1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635</wp:posOffset>
                </wp:positionH>
                <wp:positionV relativeFrom="paragraph">
                  <wp:posOffset>104140</wp:posOffset>
                </wp:positionV>
                <wp:extent cx="0" cy="882650"/>
                <wp:effectExtent l="5080" t="0" r="5080" b="0"/>
                <wp:wrapNone/>
                <wp:docPr id="17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8.2pt" to="290.05pt,77.6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7900</wp:posOffset>
                </wp:positionH>
                <wp:positionV relativeFrom="paragraph">
                  <wp:posOffset>274320</wp:posOffset>
                </wp:positionV>
                <wp:extent cx="1191260" cy="0"/>
                <wp:effectExtent l="0" t="12700" r="0" b="32385"/>
                <wp:wrapNone/>
                <wp:docPr id="17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.6pt" to="270.75pt,21.6pt" ID="Прямая соединительная линия 50" stroked="t" o:allowincell="f" style="position:absolute">
                <v:stroke color="re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8525</wp:posOffset>
                </wp:positionH>
                <wp:positionV relativeFrom="paragraph">
                  <wp:posOffset>274320</wp:posOffset>
                </wp:positionV>
                <wp:extent cx="1270" cy="351790"/>
                <wp:effectExtent l="56515" t="12700" r="57150" b="19685"/>
                <wp:wrapNone/>
                <wp:docPr id="175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270.75pt;margin-top:-523.1pt;width:0.1pt;height:27.65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8005</wp:posOffset>
                </wp:positionH>
                <wp:positionV relativeFrom="paragraph">
                  <wp:posOffset>274320</wp:posOffset>
                </wp:positionV>
                <wp:extent cx="351155" cy="1270"/>
                <wp:effectExtent l="0" t="56515" r="635" b="76835"/>
                <wp:wrapNone/>
                <wp:docPr id="17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3.15pt;margin-top:-495.5pt;width:27.55pt;height:0.05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5335</wp:posOffset>
                </wp:positionH>
                <wp:positionV relativeFrom="paragraph">
                  <wp:posOffset>155575</wp:posOffset>
                </wp:positionV>
                <wp:extent cx="1254760" cy="0"/>
                <wp:effectExtent l="0" t="5080" r="0" b="5080"/>
                <wp:wrapNone/>
                <wp:docPr id="17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2.25pt" to="259.8pt,12.2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0730</wp:posOffset>
                </wp:positionH>
                <wp:positionV relativeFrom="paragraph">
                  <wp:posOffset>156210</wp:posOffset>
                </wp:positionV>
                <wp:extent cx="0" cy="2094865"/>
                <wp:effectExtent l="5080" t="0" r="5080" b="0"/>
                <wp:wrapNone/>
                <wp:docPr id="17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2.3pt" to="259.9pt,177.2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8525</wp:posOffset>
                </wp:positionH>
                <wp:positionV relativeFrom="paragraph">
                  <wp:posOffset>326390</wp:posOffset>
                </wp:positionV>
                <wp:extent cx="0" cy="1690370"/>
                <wp:effectExtent l="12700" t="0" r="12700" b="19685"/>
                <wp:wrapNone/>
                <wp:docPr id="17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5.7pt" to="270.75pt,158.75pt" ID="Прямая соединительная линия 52" stroked="t" o:allowincell="f" style="position:absolute">
                <v:stroke color="re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0</wp:posOffset>
                </wp:positionH>
                <wp:positionV relativeFrom="paragraph">
                  <wp:posOffset>261620</wp:posOffset>
                </wp:positionV>
                <wp:extent cx="0" cy="1318895"/>
                <wp:effectExtent l="5080" t="0" r="5080" b="0"/>
                <wp:wrapNone/>
                <wp:docPr id="18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0.6pt" to="290pt,124.4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5688330" cy="0"/>
                <wp:effectExtent l="0" t="19050" r="0" b="41910"/>
                <wp:wrapNone/>
                <wp:docPr id="18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35pt" to="446.5pt,-0.35pt" ID="Прямая соединительная линия 44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0730</wp:posOffset>
                </wp:positionH>
                <wp:positionV relativeFrom="paragraph">
                  <wp:posOffset>70485</wp:posOffset>
                </wp:positionV>
                <wp:extent cx="382905" cy="0"/>
                <wp:effectExtent l="0" t="5080" r="635" b="5080"/>
                <wp:wrapNone/>
                <wp:docPr id="18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.55pt" to="290pt,5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0730</wp:posOffset>
                </wp:positionH>
                <wp:positionV relativeFrom="paragraph">
                  <wp:posOffset>229870</wp:posOffset>
                </wp:positionV>
                <wp:extent cx="382905" cy="0"/>
                <wp:effectExtent l="0" t="5080" r="635" b="5080"/>
                <wp:wrapNone/>
                <wp:docPr id="18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8.1pt" to="290pt,18.1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0730</wp:posOffset>
                </wp:positionH>
                <wp:positionV relativeFrom="paragraph">
                  <wp:posOffset>17145</wp:posOffset>
                </wp:positionV>
                <wp:extent cx="382905" cy="0"/>
                <wp:effectExtent l="0" t="5080" r="635" b="5080"/>
                <wp:wrapNone/>
                <wp:docPr id="18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.35pt" to="290pt,1.3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0730</wp:posOffset>
                </wp:positionH>
                <wp:positionV relativeFrom="paragraph">
                  <wp:posOffset>176530</wp:posOffset>
                </wp:positionV>
                <wp:extent cx="382270" cy="0"/>
                <wp:effectExtent l="0" t="5080" r="0" b="5080"/>
                <wp:wrapNone/>
                <wp:docPr id="18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.9pt" to="289.95pt,13.9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0730</wp:posOffset>
                </wp:positionH>
                <wp:positionV relativeFrom="paragraph">
                  <wp:posOffset>335915</wp:posOffset>
                </wp:positionV>
                <wp:extent cx="382905" cy="0"/>
                <wp:effectExtent l="0" t="5080" r="635" b="5080"/>
                <wp:wrapNone/>
                <wp:docPr id="18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6.45pt" to="290pt,26.4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</wp:posOffset>
                </wp:positionH>
                <wp:positionV relativeFrom="paragraph">
                  <wp:posOffset>259715</wp:posOffset>
                </wp:positionV>
                <wp:extent cx="5635625" cy="21590"/>
                <wp:effectExtent l="635" t="85725" r="0" b="87630"/>
                <wp:wrapNone/>
                <wp:docPr id="18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58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.85pt;margin-top:-557.1pt;width:443.7pt;height:1.6pt;flip:y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8525</wp:posOffset>
                </wp:positionH>
                <wp:positionV relativeFrom="paragraph">
                  <wp:posOffset>281305</wp:posOffset>
                </wp:positionV>
                <wp:extent cx="1270" cy="287655"/>
                <wp:effectExtent l="56515" t="0" r="57150" b="20320"/>
                <wp:wrapNone/>
                <wp:docPr id="18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70.75pt;margin-top:-578.05pt;width:0.1pt;height:22.55pt;flip: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0730</wp:posOffset>
                </wp:positionH>
                <wp:positionV relativeFrom="paragraph">
                  <wp:posOffset>154305</wp:posOffset>
                </wp:positionV>
                <wp:extent cx="382905" cy="0"/>
                <wp:effectExtent l="0" t="5080" r="635" b="5080"/>
                <wp:wrapNone/>
                <wp:docPr id="18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2.15pt" to="290pt,12.15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2660</wp:posOffset>
                </wp:positionH>
                <wp:positionV relativeFrom="paragraph">
                  <wp:posOffset>207010</wp:posOffset>
                </wp:positionV>
                <wp:extent cx="1031240" cy="0"/>
                <wp:effectExtent l="0" t="12700" r="635" b="32385"/>
                <wp:wrapNone/>
                <wp:docPr id="190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6.3pt" to="356.95pt,16.3pt" ID="Прямая соединительная линия 53" stroked="t" o:allowincell="f" style="position:absolute">
                <v:stroke color="re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2660</wp:posOffset>
                </wp:positionH>
                <wp:positionV relativeFrom="paragraph">
                  <wp:posOffset>207010</wp:posOffset>
                </wp:positionV>
                <wp:extent cx="383540" cy="1270"/>
                <wp:effectExtent l="0" t="57150" r="0" b="76835"/>
                <wp:wrapNone/>
                <wp:docPr id="19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75.8pt;margin-top:-567.5pt;width:30.15pt;height:0.05pt" type="_x0000_t32">
                <v:stroke color="re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3635</wp:posOffset>
                </wp:positionH>
                <wp:positionV relativeFrom="paragraph">
                  <wp:posOffset>132715</wp:posOffset>
                </wp:positionV>
                <wp:extent cx="680085" cy="0"/>
                <wp:effectExtent l="0" t="5080" r="0" b="5080"/>
                <wp:wrapNone/>
                <wp:docPr id="19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0.45pt" to="343.55pt,10.4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0730</wp:posOffset>
                </wp:positionH>
                <wp:positionV relativeFrom="paragraph">
                  <wp:posOffset>78105</wp:posOffset>
                </wp:positionV>
                <wp:extent cx="1062990" cy="0"/>
                <wp:effectExtent l="0" t="5080" r="0" b="5080"/>
                <wp:wrapNone/>
                <wp:docPr id="19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6.15pt" to="343.55pt,6.1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375</wp:posOffset>
                </wp:positionH>
                <wp:positionV relativeFrom="paragraph">
                  <wp:posOffset>55880</wp:posOffset>
                </wp:positionV>
                <wp:extent cx="1967865" cy="11430"/>
                <wp:effectExtent l="635" t="57150" r="0" b="66040"/>
                <wp:wrapNone/>
                <wp:docPr id="19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8480" cy="1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6.25pt;margin-top:-616.3pt;width:154.95pt;height:0.85pt;flip:y" type="_x0000_t32">
                <v:stroke color="red" weight="25560" dashstyle="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670</wp:posOffset>
                </wp:positionH>
                <wp:positionV relativeFrom="paragraph">
                  <wp:posOffset>2540</wp:posOffset>
                </wp:positionV>
                <wp:extent cx="1573530" cy="0"/>
                <wp:effectExtent l="0" t="12700" r="0" b="32385"/>
                <wp:wrapNone/>
                <wp:docPr id="195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0.2pt" to="145.95pt,0.2pt" ID="Прямая соединительная линия 6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670</wp:posOffset>
                </wp:positionH>
                <wp:positionV relativeFrom="paragraph">
                  <wp:posOffset>247015</wp:posOffset>
                </wp:positionV>
                <wp:extent cx="1572895" cy="0"/>
                <wp:effectExtent l="635" t="12700" r="0" b="32385"/>
                <wp:wrapNone/>
                <wp:docPr id="19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.45pt" to="145.9pt,19.45pt" ID="Прямая соединительная линия 6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6735</wp:posOffset>
                </wp:positionH>
                <wp:positionV relativeFrom="paragraph">
                  <wp:posOffset>2540</wp:posOffset>
                </wp:positionV>
                <wp:extent cx="0" cy="244475"/>
                <wp:effectExtent l="5080" t="0" r="5080" b="0"/>
                <wp:wrapNone/>
                <wp:docPr id="19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0.2pt" to="43.05pt,19.4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8665</wp:posOffset>
                </wp:positionH>
                <wp:positionV relativeFrom="paragraph">
                  <wp:posOffset>2540</wp:posOffset>
                </wp:positionV>
                <wp:extent cx="0" cy="244475"/>
                <wp:effectExtent l="5080" t="0" r="5080" b="0"/>
                <wp:wrapNone/>
                <wp:docPr id="19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2pt" to="58.95pt,19.4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4890</wp:posOffset>
                </wp:positionH>
                <wp:positionV relativeFrom="paragraph">
                  <wp:posOffset>2540</wp:posOffset>
                </wp:positionV>
                <wp:extent cx="0" cy="244475"/>
                <wp:effectExtent l="5080" t="0" r="5080" b="0"/>
                <wp:wrapNone/>
                <wp:docPr id="19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0.2pt" to="80.7pt,19.4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7615</wp:posOffset>
                </wp:positionH>
                <wp:positionV relativeFrom="paragraph">
                  <wp:posOffset>2540</wp:posOffset>
                </wp:positionV>
                <wp:extent cx="0" cy="244475"/>
                <wp:effectExtent l="5080" t="0" r="5080" b="0"/>
                <wp:wrapNone/>
                <wp:docPr id="200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2pt" to="97.45pt,19.4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43" w:leader="none"/>
          <w:tab w:val="right" w:pos="9355" w:leader="none"/>
        </w:tabs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3660</wp:posOffset>
                </wp:positionH>
                <wp:positionV relativeFrom="paragraph">
                  <wp:posOffset>59690</wp:posOffset>
                </wp:positionV>
                <wp:extent cx="42608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pt;margin-top:4.7pt;width:3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176530</wp:posOffset>
                </wp:positionV>
                <wp:extent cx="368935" cy="1270"/>
                <wp:effectExtent l="635" t="56515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13.9pt;width:29.0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293370</wp:posOffset>
                </wp:positionV>
                <wp:extent cx="368935" cy="1270"/>
                <wp:effectExtent l="0" t="56515" r="635" b="571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23.1pt;width:29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452755</wp:posOffset>
                </wp:positionV>
                <wp:extent cx="500380" cy="1270"/>
                <wp:effectExtent l="635" t="56515" r="0" b="571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05pt;margin-top:35.65pt;width:39.4pt;height:0.0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84150</wp:posOffset>
                </wp:positionH>
                <wp:positionV relativeFrom="paragraph">
                  <wp:posOffset>568960</wp:posOffset>
                </wp:positionV>
                <wp:extent cx="187325" cy="90805"/>
                <wp:effectExtent l="12700" t="7620" r="1206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pt;margin-top:44.8pt;width:14.7pt;height:7.1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761365</wp:posOffset>
                </wp:positionV>
                <wp:extent cx="215900" cy="22288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2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0.3pt;margin-top:59.95pt;width:16.95pt;height:17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1:00Z</dcterms:created>
  <dc:creator>___</dc:creator>
  <dc:description/>
  <cp:keywords/>
  <dc:language>en-US</dc:language>
  <cp:lastModifiedBy>Учительская</cp:lastModifiedBy>
  <cp:lastPrinted>2014-10-24T23:01:00Z</cp:lastPrinted>
  <dcterms:modified xsi:type="dcterms:W3CDTF">2016-10-26T10:47:00Z</dcterms:modified>
  <cp:revision>35</cp:revision>
  <dc:subject/>
  <dc:title>Предложения и замечания к</dc:title>
</cp:coreProperties>
</file>