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Устьянская СОШ» филиал Орловская основ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чредительными документами) Муниципальное  бюджетное образовательное учреждение «Общеобразовательная Устьянская средняя школа» филиал Орловская основная шк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ителей начальных классов на 1 сентября 2016 г. - </w:t>
      </w:r>
      <w:r>
        <w:rPr>
          <w:rFonts w:cs="Times New Roman" w:ascii="Times New Roman" w:hAnsi="Times New Roman"/>
          <w:sz w:val="24"/>
          <w:szCs w:val="24"/>
        </w:rPr>
        <w:t xml:space="preserve"> 2 челове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ое количество начальных   классов на 1 сентября 2016 г. – 4 класса, в них – 11 челове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- 1  человек;  </w:t>
      </w:r>
      <w:r>
        <w:rPr>
          <w:rFonts w:cs="Times New Roman" w:ascii="Times New Roman" w:hAnsi="Times New Roman"/>
          <w:b/>
          <w:sz w:val="24"/>
          <w:szCs w:val="24"/>
        </w:rPr>
        <w:t>второй класс -</w:t>
      </w:r>
      <w:r>
        <w:rPr>
          <w:rFonts w:cs="Times New Roman" w:ascii="Times New Roman" w:hAnsi="Times New Roman"/>
          <w:sz w:val="24"/>
          <w:szCs w:val="24"/>
        </w:rPr>
        <w:t xml:space="preserve"> 2 человека;   </w:t>
      </w:r>
      <w:r>
        <w:rPr>
          <w:rFonts w:cs="Times New Roman" w:ascii="Times New Roman" w:hAnsi="Times New Roman"/>
          <w:b/>
          <w:sz w:val="24"/>
          <w:szCs w:val="24"/>
        </w:rPr>
        <w:t>третий класс –</w:t>
      </w:r>
      <w:r>
        <w:rPr>
          <w:rFonts w:cs="Times New Roman" w:ascii="Times New Roman" w:hAnsi="Times New Roman"/>
          <w:sz w:val="24"/>
          <w:szCs w:val="24"/>
        </w:rPr>
        <w:t xml:space="preserve">3 человека; 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ертый  класс </w:t>
      </w:r>
      <w:r>
        <w:rPr>
          <w:rFonts w:cs="Times New Roman" w:ascii="Times New Roman" w:hAnsi="Times New Roman"/>
          <w:sz w:val="24"/>
          <w:szCs w:val="24"/>
        </w:rPr>
        <w:t>–5 человек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ей начальных классов, планирующих обучение с 1 сентября 2016 г. в соответствии с ФГОС НО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Л.П.; Засухина Т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 2, 3, 4-го класса:     </w:t>
      </w:r>
      <w:r>
        <w:rPr>
          <w:rFonts w:cs="Times New Roman" w:ascii="Times New Roman" w:hAnsi="Times New Roman"/>
          <w:sz w:val="24"/>
          <w:szCs w:val="24"/>
        </w:rPr>
        <w:t xml:space="preserve">« Начальная школа 21 века»; </w:t>
      </w:r>
      <w:r>
        <w:rPr>
          <w:rFonts w:cs="Times New Roman" w:ascii="Times New Roman" w:hAnsi="Times New Roman"/>
          <w:b/>
          <w:sz w:val="24"/>
          <w:szCs w:val="24"/>
        </w:rPr>
        <w:t>УМК 1 класс</w:t>
      </w:r>
      <w:r>
        <w:rPr>
          <w:rFonts w:cs="Times New Roman" w:ascii="Times New Roman" w:hAnsi="Times New Roman"/>
          <w:sz w:val="24"/>
          <w:szCs w:val="24"/>
        </w:rPr>
        <w:t xml:space="preserve"> «Перспекти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амоанализа:  июнь 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основа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"Об образовании"  № 273 – ФЗ (с изменениями и дополнениями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РФ № 373 от 06.10.2009г. «Федеральный государственный образовательный стандарт начального общего образования» (с изменениями и дополнениями)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, науки и культуры Архангельской области от 11.06.2010г. № 645 «О Введении курса краеведения «Морянка» в общеобразовательных учреждениях Архангельской области»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Ф от 29.12.2010г. № 189 «СанПиН 2.4.2. №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"Наша новая школа". Утверждена 04 февраля 2010 г. Пр-271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ервоочередных действий по модернизации общего образования на 2010 год. Утверждена распоряжение Правительства Российской Федерации от 27.02.201 г. № 246-ру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Всероссийского семинара-совещания "Обеспечение порядка введения ФГОС НОО"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начального общего образования. Одобрена решением федерального учебно-методического объединения по общему образованию. 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ротокол от 8 апреля 2015 г. № 1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готовности: </w:t>
      </w:r>
      <w:r>
        <w:rPr>
          <w:rFonts w:cs="Times New Roman" w:ascii="Times New Roman" w:hAnsi="Times New Roman"/>
          <w:sz w:val="24"/>
          <w:szCs w:val="24"/>
        </w:rPr>
        <w:t>95-110 баллов – оптимальная, 60 – 94 балла – допустимая (удовлетворительная), до 60 баллов – недостат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3"/>
        <w:gridCol w:w="2898"/>
        <w:gridCol w:w="934"/>
        <w:gridCol w:w="934"/>
        <w:gridCol w:w="934"/>
        <w:gridCol w:w="368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Оценка показателей в балла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 подтвержде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несены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, уровень и направленности програм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6057 на осуществление образовательной деятельности МБОУ «Устьянская СОШ» Серия 29 Л01  № 0001088 от 26 нояб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к лицензии на осуществление  образовательной деятельности от 26 ноября 2015 года № 6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 ведения образовательной деятельности по следующим образовательным программам, программам профессиональной подготовки: начальное обще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лицензии на осуществление  образовательной деятельности от 26 ноября 2015 года № 6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 ведения образовательной деятельности  филиала Орловской основной школы. Уровни образования :начальное обще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лицензии на осуществление  образовательной деятельности от 26 ноября 2015 года № 6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 ведения образовательной деятельности по уровню дошкольного образования, филиала детский сад «Ягодка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идетельство об аккредит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9 А01  № 0000702  от 13 нояб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к свидетельству о государственной аккредитации от 13 ноября 2015  № 3661 МБОУ «Усть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 к свидетельству о государственной аккредитации от 13 ноября 2015  № 3661 МБОУ «Усть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рлов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 НО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имеются в налич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образовательная программа начального общего образ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разработанных в соответствии с требованиями ФГОС НОО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план-график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ОП НОО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 экологической культуры, здорового и безопасного образа жизн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П НОО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 и воспитания учащихся на ступени НОО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системе оценок, формах и порядке проведения промежуточной аттест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говоры с учреждениями дополнительного образования об организации внеурочно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проекты Договор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жностны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говор с родителями  (двусторонний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, утвержден директором МОУ «ОУСОШ» Рыжковым В.В.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балл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 баллов (18 позиций)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-эконом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тных дополнительных образовате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латах и надб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(при наличии) или 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ято на общем собрании работников протокол  №   от   .05.201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тверждено дир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план по созданию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</w:t>
            </w:r>
          </w:p>
        </w:tc>
      </w:tr>
      <w:tr>
        <w:trPr>
          <w:trHeight w:val="10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бличный доклад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 информации о расходовании внебюджетных средст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будет по итогам календарного года на сайте школы,  декабрь 2016г.</w:t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балл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баллов (6 позиций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Организационно-содержательны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МК в соответствии с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неурочной деятельности (по основным направл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оекты)          рабочих вариантов учебных программ педагогов с учетом требований ФГОС НО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 УМК «Перспекти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классы  УМК «Начальная 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формирована и отправлена в УО в м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ой,  здоровьесберегающей сред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креациях, кабинетах зон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разовательным процесс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группы по подготовке к введению ФГОС  НОО (список 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ведения ФГОС (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. Участие в управлен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66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66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4.2, от 11.0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 от  05.02.2011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организации образовательного процес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 расписания (с учетом внеурочной деятельност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проведено в апреле-м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бал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 балла (12 позиций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педагогических работников школы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 НО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деятельности рабоч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речня требуемых знаний и умений педагога для решения задач по введению ФГОС НО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готовности педагогов к введению ФГОС НО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меется в наличии</w:t>
            </w:r>
          </w:p>
        </w:tc>
      </w:tr>
      <w:tr>
        <w:trPr>
          <w:trHeight w:val="27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повышения квалификации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всех педагогов начальной шко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о-методическое и психолого-педагогическое сопровождение введения ФГОС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е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аспространение опыта работы педагогов по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психолого-педагогического сопровождения обучающихся, родителей, педагог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ыступления , участие в заочных конкурсах пед.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ограмма коррекционной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 балл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 баллов (7 позиц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Информа-ционны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убрики  (форума) на сайте ОУ по введению в ФГОС НО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общешкольных родительских собраний, педагогических советов, заседаний МО, …, посвященных вопросам подготовки к введению ФГОС НО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ого информационного стен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о ФГ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Советов (родительских, попечительских, …) в обсуждение, проектирование, подготовку к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одительской и педагогической общественности города публичных отчётов ОУ с освещением вопросов подготовки к введению ФГОС НО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есть, в состоянии до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рабочей группы представи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общешкольном родительском собрании, на сайте школ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балл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 баллов (5 позиций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атериально-технически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учебных кабин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мультимедийной аппаратуры, справочной литературы, дидактическ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-лабораторий с соответствующим оборудованием  для организации исследовательской деятельности 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 укомплектованы  не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-лабораторий с соответствующим оборудованием  для организации исследовательской деятельности обучающихся не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спортивного зала и спортивной площад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художественной и справочной литературы для разных возрастов учащихся, копировальной техники, компьютеров, наличие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сех учащихся, в том числе электронными учебниками, Ц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электронных учеб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 балл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баллов (7 позиц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баллов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 балл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 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администрация МБОУ «Устьянская СОШ»  в ходе проведенного самоанализа установила, что готовность общеобразовательного учреждения соответствует оптимальной сте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ные пробле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(недостаточность материально-технической баз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зкая скорость интернета и нестабильная связ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тсутствие кабинетов-лабораторий с соответствующим оборудованием  для организации исследовательской деятельности обучающихс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Устьянская СОШ»  ____________/ В.В. Рыжков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П – индивидуальный учебный план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– федеральный государственный стандарт начального общего образов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Т – новая система оплаты труд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– основная образовательная программа начального общего образования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 – учреждения дополнительного образования дет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– учебно-методический комплек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етодические объединения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-  цифровые образовательные ресурсы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6:00Z</dcterms:created>
  <dc:creator>Most</dc:creator>
  <dc:description/>
  <cp:keywords/>
  <dc:language>en-US</dc:language>
  <cp:lastModifiedBy>Учитель</cp:lastModifiedBy>
  <cp:lastPrinted>2014-05-28T14:17:00Z</cp:lastPrinted>
  <dcterms:modified xsi:type="dcterms:W3CDTF">2016-06-08T10:54:00Z</dcterms:modified>
  <cp:revision>5</cp:revision>
  <dc:subject/>
  <dc:title>КАРТА САМООАНАЛИЗА</dc:title>
</cp:coreProperties>
</file>