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самооценки готовности ОУ к введению федерального государственного образовательного стандарта</w:t>
      </w:r>
    </w:p>
    <w:p>
      <w:pPr>
        <w:pStyle w:val="Normal"/>
        <w:jc w:val="center"/>
        <w:rPr/>
      </w:pPr>
      <w:r>
        <w:rPr>
          <w:b/>
        </w:rPr>
        <w:t xml:space="preserve">основного общего образования на 25 июня 2016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УстьянскаяСОШ» филиал Орловская основ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887"/>
        <w:gridCol w:w="956"/>
        <w:gridCol w:w="1559"/>
        <w:gridCol w:w="614"/>
        <w:gridCol w:w="60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самооце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ее 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ее 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б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товность нормативно-правовых и организационных услов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ана  и утверждена</w:t>
            </w:r>
            <w:r>
              <w:rPr/>
              <w:t xml:space="preserve"> основная образовательная программа О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сены изменения</w:t>
            </w:r>
            <w:r>
              <w:rPr/>
              <w:t xml:space="preserve"> в Устав образовательного учреждения и локальные ак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ены</w:t>
            </w:r>
            <w:r>
              <w:rPr/>
              <w:t xml:space="preserve"> договоры о сотрудничестве с организациями и учреждениями, привлекаемыми к реализации ООП О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новлены и переоформлены</w:t>
            </w:r>
            <w:r>
              <w:rPr/>
              <w:t xml:space="preserve"> договоры с родителям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ержден приказом</w:t>
            </w:r>
            <w:r>
              <w:rPr/>
              <w:t xml:space="preserve"> директора список учебников и учебных пособий школы на учебный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а рабочая группа</w:t>
            </w:r>
            <w:r>
              <w:rPr>
                <w:bCs/>
              </w:rPr>
              <w:t xml:space="preserve"> по подготовке школы к введению ФГОС О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твержден план</w:t>
            </w:r>
            <w:r>
              <w:rPr>
                <w:bCs/>
              </w:rPr>
              <w:t xml:space="preserve"> подготовки ОУ к введению ФГОС О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ность кадрового состава к реализации ООП О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 образовательного учреждения </w:t>
            </w:r>
            <w:r>
              <w:rPr>
                <w:b/>
              </w:rPr>
              <w:t>укомплектован полность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антные должности: директор филиала; учитель ис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лификация педагогов</w:t>
            </w:r>
            <w:r>
              <w:rPr/>
              <w:t xml:space="preserve"> (учителей, педагогов-психологов, социальных педагогов, педагогов – организаторов  и др.) </w:t>
            </w:r>
            <w:r>
              <w:rPr>
                <w:b/>
              </w:rPr>
              <w:t>соответствует квалификационным характеристика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 </w:t>
            </w:r>
            <w:r>
              <w:rPr>
                <w:b/>
              </w:rPr>
              <w:t>педагоги,</w:t>
            </w:r>
            <w:r>
              <w:rPr/>
              <w:t xml:space="preserve"> участвующие в реализации ООП ООО, имеют 1 (высшую) аттестационную категорию или прошли квалификационные испытания на соответствие занимаемой долж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Педагоги</w:t>
            </w:r>
            <w:r>
              <w:rPr/>
              <w:t xml:space="preserve">, участвующие в реализации ООП ООО, прошли обучение по дополнительным профессиональным образовательным программам </w:t>
            </w:r>
            <w:r>
              <w:rPr>
                <w:b/>
              </w:rPr>
              <w:t>в объеме не менее 108 часов</w:t>
            </w:r>
            <w:r>
              <w:rPr/>
              <w:t xml:space="preserve"> (не реже 1 раза в 5 лет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лификация административного персонала</w:t>
            </w:r>
            <w:r>
              <w:rPr/>
              <w:t xml:space="preserve"> соответствует квалификационным требования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 </w:t>
            </w:r>
            <w:r>
              <w:rPr/>
              <w:t>педагоги владеют современными образовательными технологиями (метод проектов, методика «портфолио», информационные технологии, исследовательское обучени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ано</w:t>
            </w:r>
            <w:r>
              <w:rPr/>
              <w:t xml:space="preserve"> научно-методическое и информационно-методическое </w:t>
            </w:r>
            <w:r>
              <w:rPr>
                <w:b/>
              </w:rPr>
              <w:t>сопровождение педагогов</w:t>
            </w:r>
            <w:r>
              <w:rPr/>
              <w:t xml:space="preserve"> (методическая работа), реализующих ООП О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 </w:t>
            </w:r>
            <w:r>
              <w:rPr/>
              <w:t>педагоги владеют умениями проводить мониторинговые исследования результатов образовательного процес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ность финансово-экономических условий для реализации ООП О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аны механизмы</w:t>
            </w:r>
            <w:r>
              <w:rPr/>
              <w:t xml:space="preserve"> оказания платных образовательных услу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 выполнения муниципального (государственного) задания </w:t>
            </w:r>
            <w:r>
              <w:rPr>
                <w:b/>
              </w:rPr>
              <w:t>осуществляется</w:t>
            </w:r>
            <w:r>
              <w:rPr/>
              <w:t xml:space="preserve"> в соответствии с утвержденными норматива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ован </w:t>
            </w:r>
            <w:r>
              <w:rPr/>
              <w:t>бесплатный подвоз обучающихся к образовательным учреждения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ность материально-технических условий для реализации ООП О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блюдаются </w:t>
            </w:r>
            <w:r>
              <w:rPr/>
              <w:t xml:space="preserve">санитарно-гигиенические  нормы образовательного процесса (водоснабжение, канализация, освещение, </w:t>
            </w:r>
            <w:r>
              <w:rPr>
                <w:b/>
              </w:rPr>
              <w:t>воздушно-тепловому режиму</w:t>
            </w:r>
            <w:r>
              <w:rPr/>
              <w:t xml:space="preserve">, к зданию и его территории, </w:t>
            </w:r>
            <w:r>
              <w:rPr>
                <w:b/>
              </w:rPr>
              <w:t>отдельным помещениям</w:t>
            </w:r>
            <w:r>
              <w:rPr/>
              <w:t>, средствам обучения, учебному оборуд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ость; влажность воздуха в помещ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блюдаются </w:t>
            </w:r>
            <w:r>
              <w:rPr/>
              <w:t>требования к социально-бытовым условиям (оборудование гардеробов, санузлов, мест личной гигиены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блюдаются </w:t>
            </w:r>
            <w:r>
              <w:rPr/>
              <w:t>требования к социально-бытовым условиям (рабочие места учителей, рабочие места обучающихся, учительская: рабочая зона и места отдыха, комнаты психологической разгрузки, административные кабинеты, помещения для питания, хранения и приготовления пищи) санузлам, местам личной гигиены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Нет комнаты психологической разгрузки, нет учительской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людаются</w:t>
            </w:r>
            <w:r>
              <w:rPr/>
              <w:t xml:space="preserve"> строительные нормы и прави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: относительно строящихся зад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людаются</w:t>
            </w:r>
            <w:r>
              <w:rPr/>
              <w:t xml:space="preserve"> требования пожарной и электробезопас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блюдаются </w:t>
            </w:r>
            <w:r>
              <w:rPr/>
              <w:t>требования к транспортному обслуживанию обучающихся (при необходимост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людаются</w:t>
            </w:r>
            <w:r>
              <w:rPr/>
              <w:t xml:space="preserve"> требования охраны здоровья  обучающихся и охраны труда работников образовательных учрежд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блюдаются </w:t>
            </w:r>
            <w:r>
              <w:rPr/>
              <w:t>требования к организации безопасной эксплуатации спортивных сооружений, спортивного инвентаря и оборуд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и капитальный ремонты </w:t>
            </w:r>
            <w:r>
              <w:rPr>
                <w:b/>
              </w:rPr>
              <w:t>проведены</w:t>
            </w:r>
            <w:r>
              <w:rPr/>
              <w:t xml:space="preserve"> своевременно в необходимых объем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а возможность</w:t>
            </w:r>
            <w:r>
              <w:rPr/>
              <w:t xml:space="preserve"> беспрепятственного доступа обучающихся с ОВЗ к объектам инфраструктуры О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рудованы </w:t>
            </w:r>
            <w:r>
              <w:rPr/>
              <w:t>лекционные аудитории для учебных занят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ы  помещения</w:t>
            </w:r>
            <w:r>
              <w:rPr/>
              <w:t xml:space="preserve"> для занятий  учебно-исследовательской и проектной деятельностью, моделированием  и творчеством (лаборатории, мастерски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</w:t>
            </w:r>
            <w:r>
              <w:rPr/>
              <w:t xml:space="preserve"> лингафонный каби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информационно-библиотечном центре </w:t>
            </w:r>
            <w:r>
              <w:rPr>
                <w:b/>
              </w:rPr>
              <w:t xml:space="preserve">созданы </w:t>
            </w:r>
            <w:r>
              <w:rPr/>
              <w:t>рабочие зоны, читальные зал</w:t>
            </w:r>
            <w:r>
              <w:rPr>
                <w:b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информационно-библиотечном центре </w:t>
            </w:r>
            <w:r>
              <w:rPr>
                <w:b/>
              </w:rPr>
              <w:t xml:space="preserve">создана </w:t>
            </w:r>
            <w:r>
              <w:rPr/>
              <w:t>медиате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рудован </w:t>
            </w:r>
            <w:r>
              <w:rPr/>
              <w:t>актовый и хореографический за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рудованы </w:t>
            </w:r>
            <w:r>
              <w:rPr/>
              <w:t xml:space="preserve"> спортивные сооружения (комплексы, залы, бассейны, стадионы, спортивные площадки, тиры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ется</w:t>
            </w:r>
            <w:r>
              <w:rPr/>
              <w:t xml:space="preserve"> автогород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ано</w:t>
            </w:r>
            <w:r>
              <w:rPr/>
              <w:t xml:space="preserve"> горячее питание  обучающихся (в т.ч. горячие завтрак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о</w:t>
            </w:r>
            <w:r>
              <w:rPr/>
              <w:t xml:space="preserve"> помещение  медицинского кабин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 помещения оснащены</w:t>
            </w:r>
            <w:r>
              <w:rPr/>
              <w:t xml:space="preserve"> современной мебель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 помещения оснащены</w:t>
            </w:r>
            <w:r>
              <w:rPr/>
              <w:t xml:space="preserve"> расходными материалами и канцелярскими принадлежностя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ность психолого-педагогических условий для реализации ООП О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ная система психолого-педагогического сопровождения обучающихся </w:t>
            </w:r>
            <w:r>
              <w:rPr>
                <w:b/>
              </w:rPr>
              <w:t>предусматривает различные уровни оказания помощи</w:t>
            </w:r>
            <w:r>
              <w:rPr/>
              <w:t xml:space="preserve"> (индивидуальный, групповой, уровень класса, уровень ОУ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ана</w:t>
            </w:r>
            <w:r>
              <w:rPr/>
              <w:t xml:space="preserve"> система мероприятий (программа), направленная на формирование и развитие психолого-педагогической компетентности обучающихся, их родителей, педагогов, администр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ичие специалистов</w:t>
            </w:r>
            <w:r>
              <w:rPr/>
              <w:t xml:space="preserve"> службы сопровождения обучающихся в образовательном учреждени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 наличии социальный педагог -  10% от ста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ность информационно-методических условий для реализации ООП О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 учащиеся обеспечены</w:t>
            </w:r>
            <w:r>
              <w:rPr/>
              <w:t xml:space="preserve"> полным комплектом учебной литера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 предметы</w:t>
            </w:r>
            <w:r>
              <w:rPr/>
              <w:t xml:space="preserve"> учебного плана </w:t>
            </w:r>
            <w:r>
              <w:rPr>
                <w:b/>
              </w:rPr>
              <w:t xml:space="preserve">укомплектованы </w:t>
            </w:r>
            <w:r>
              <w:rPr/>
              <w:t>печатными и электронными информационно-образовательными ресурса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всем предметам</w:t>
            </w:r>
            <w:r>
              <w:rPr/>
              <w:t xml:space="preserve"> учебного плана </w:t>
            </w:r>
            <w:r>
              <w:rPr>
                <w:b/>
              </w:rPr>
              <w:t xml:space="preserve">существует </w:t>
            </w:r>
            <w:r>
              <w:rPr/>
              <w:t xml:space="preserve">фонд дополнительной литературы и электронных ресурсов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дополнительной литературы в достаточном количестве,  фонд электронных ресурсов ещё в состоянии комплект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 </w:t>
            </w:r>
            <w:r>
              <w:rPr/>
              <w:t>доступ обучающихся к электронным и печатным образовательным ресурса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 </w:t>
            </w:r>
            <w:r>
              <w:rPr/>
              <w:t>доступ  обучающихся и педагогов к образовательным ресурсам сети Интер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ется</w:t>
            </w:r>
            <w:r>
              <w:rPr/>
              <w:t xml:space="preserve"> школьный серве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здан и поддерживается </w:t>
            </w:r>
            <w:r>
              <w:rPr/>
              <w:t>школьный сай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ется</w:t>
            </w:r>
            <w:r>
              <w:rPr/>
              <w:t xml:space="preserve"> локальная сеть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ществуют </w:t>
            </w:r>
            <w:r>
              <w:rPr/>
              <w:t>различные базы данных, необходимые для реализации ООП и управления образовательным процесс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здана </w:t>
            </w:r>
            <w:r>
              <w:rPr/>
              <w:t>школьная служба поддержки применения И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вод: администрация МБОУ «Устьянская СОШ»  в ходе проведенного самоанализа установила, что готовность общеобразовательного учреждения соответствует оптимальной степени.</w:t>
      </w:r>
    </w:p>
    <w:p>
      <w:pPr>
        <w:pStyle w:val="Normal"/>
        <w:spacing w:lineRule="auto" w:line="360"/>
        <w:rPr/>
      </w:pPr>
      <w:r>
        <w:rPr/>
        <w:tab/>
        <w:t xml:space="preserve">Выявленные проблемы: </w:t>
      </w:r>
    </w:p>
    <w:p>
      <w:pPr>
        <w:pStyle w:val="Normal"/>
        <w:spacing w:lineRule="auto" w:line="360"/>
        <w:rPr/>
      </w:pPr>
      <w:r>
        <w:rPr/>
        <w:t>1. Финансирование (недостаточность материально-технической базы)</w:t>
      </w:r>
    </w:p>
    <w:p>
      <w:pPr>
        <w:pStyle w:val="Normal"/>
        <w:spacing w:lineRule="auto" w:line="360"/>
        <w:rPr/>
      </w:pPr>
      <w:r>
        <w:rPr/>
        <w:t>2. Низкая скорость интернета и нестабильная связь</w:t>
      </w:r>
    </w:p>
    <w:p>
      <w:pPr>
        <w:pStyle w:val="Normal"/>
        <w:spacing w:lineRule="auto" w:line="360"/>
        <w:rPr/>
      </w:pPr>
      <w:r>
        <w:rPr/>
        <w:t>3. Отсутствие кабинетов-лабораторий с соответствующим оборудованием  для организации исследовательской деятельности обучающихся</w:t>
      </w:r>
    </w:p>
    <w:p>
      <w:pPr>
        <w:pStyle w:val="Normal"/>
        <w:spacing w:lineRule="auto" w:line="360"/>
        <w:rPr/>
      </w:pPr>
      <w:r>
        <w:rPr/>
        <w:t xml:space="preserve">4. Недостаточно </w:t>
      </w:r>
      <w:r>
        <w:rPr>
          <w:b/>
        </w:rPr>
        <w:t xml:space="preserve"> </w:t>
      </w:r>
      <w:r>
        <w:rPr/>
        <w:t>специалистов службы сопровождения обучающихся в образовательном учреждении</w:t>
      </w:r>
    </w:p>
    <w:p>
      <w:pPr>
        <w:pStyle w:val="Normal"/>
        <w:spacing w:lineRule="auto" w:line="360"/>
        <w:rPr/>
      </w:pPr>
      <w:r>
        <w:rPr/>
        <w:t>5. Отсутствие комнаты психологической разгрузки и учительской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</w:t>
      </w:r>
      <w:r>
        <w:rPr/>
        <w:t>Директор МБОУ «Устьянская СОШ»  ____________/ В.В. Рыжк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45:00Z</dcterms:created>
  <dc:creator>1</dc:creator>
  <dc:description/>
  <cp:keywords/>
  <dc:language>en-US</dc:language>
  <cp:lastModifiedBy>IRONMANN (AKA SHAMAN)</cp:lastModifiedBy>
  <cp:lastPrinted>2015-06-24T16:38:00Z</cp:lastPrinted>
  <dcterms:modified xsi:type="dcterms:W3CDTF">2016-12-03T08:29:00Z</dcterms:modified>
  <cp:revision>8</cp:revision>
  <dc:subject/>
  <dc:title>Карта самооценки готовности ОУ к введению федерального государственного образовательного стандарта</dc:title>
</cp:coreProperties>
</file>